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NORD 2016-2017 1^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’ Del Vento Bagnacavallo unico corsaro, quattro vittorie casalinghe di misura e tre pari.  Le tre reggiane al debutto si fan valere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ilizia Monti Maris Cantonese – Manuela Caffè Bocciofila 1 Imola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Pinotti contro C. Randi 101-63, L. Costi e M. Valenti c M. Mirri e M. Caprara 54-8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Ibatici c A. Bardi 100-82, F. Ghelfi e F. Arleoni c G. Minoccheri e L. Molinaro 80-5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Iaccarino c M. Manara 107-88, A. Pavarotti c M. Preti 82-102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Caserme Rosse BO – Il Punto Imola 4 – 2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Morini c S. Giovannini 68-104, M. Barozzi e F. Emeri c A. Lazzarini e S. Tronconi 57-8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uzzarelli c A. Giallorenzo 106-63, A. Gardini e D. Bongiovanni c M. Cervellati e F. Gallina 81-6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. Bovo c J. Ghirelli 112-91, V. Alvisi c A. Sandri 108-67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’S Lavezzola 1 – Ca’ Del Vento Bagnacavallo 0 – 6 (p.t. 0-3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Guerzoni c R. Linari 71-100, G. Mazzei e S. Cassani c D. Ghirelli e J. Cornacchia 79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Gennari c D. Bazzani 91-100, M. Sirna e C. Romagnoli c C. Lombardi e V. Veronesi 63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Rizzatti c G. Pelagotti 27-100, M. Rizzatti c R. Ghirelli 44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BZO Cafè Villanova – Arti’S Lavezzola 2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Raimondi c C. Galassi 76-100, M. Casadio e D. Cristofani c G. Antonellini e V. Becca 82-4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Dalmonte c E. Melandri 76-102, R. Prati e F. Ballardini c R. Roi e M. Marinelli 73-8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ellettini c A. Angeli 100-70, S. Bussetti c P. Guadagnini 100-74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i Sasso Morelli – New Vulcano Ozzano   4 – 2 (p.t. 2-1.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Zanna c GL. Bovini 49-101, L. Nannoni e P. Galeati c Ag. Ribani e A. Troisi 84-6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rusa c A. Ribani 101-60, W. Cantelli e D. Tinarelli c F. Ruggirello e D. Mariotti 87-4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Zanelli c C. Rubini 70-102, M. Mengoli c R. Chirichetti 108-4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a Rocca Tex Master Novellara – San Lorenzo Lugo 4 – 2 (p.t. 3-0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Fontana c W. Morini 100-78, G. Mara e F. Golinelli c A. Montefiori e C. Federici 61-5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Caminiti c S. Pacini 100-82, R. Moretti e G. Gherli c M. Cillani e D. Lelli 11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eltrami c M. Sgubbi 61-100, F. Concetti c V. Albicocco 100-59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nuel Caffè 2 Imola – LS Tex Master Novellara 3 – 3 (p.t. 1-2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Loreti c C. Sala 100-99, A. Montarsili e M. Stagni c S. Verzellesi e M. Esposito 33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Lenini c G. Camellini 52-100, L. Dalla e M. Franzoni c G. Nozzi e A. Di Sarno 89-3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Lazzerini c B. Pagano 100-84, L. Chidichimo c F. Montermini 88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sirelli Cotignola RA – Leon D’Oro Molinella 3 – 3 (p.t. 2-1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Russo c. M.Marani 62 -101, A. Bartolini e F. Calderoni c.D.Pozzi e F.Marzola 81 -56, G.Baldelli c. M.Mombelli 109 -86, V.Pirazzini e V.Morri c. A.Monti e S. Lizzi 80 -45, G.Tedeschi c. G.Bonora 96 -100, E. Facciani c.S.Fornasari 95 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 xml:space="preserve">Ca’ Del Vento Bagnacavallo, La Rocca Tex Master Novellara, Edilizia Monti Maris Cantonese, Caserme Rosse BO e Clai Sasso Morelli punti 3, BBZO Cafè Villanova, Arti’S Lavezzola 2, Asirelli Cotignola RA, Leon D’Oro Molinella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S Tex Master Novellara e Manuel Caffè 2 Imola punti 1, Manuel Caffè Bocciofila 1 Imola, Il Punto Imola, Arti’S Lavezzola 1, New Vulcano Ozzano e San Lorenzo Lugo punti 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legato foto del Clai Sasso Morelli Imol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26:00Z</dcterms:created>
  <dc:creator>Acer</dc:creator>
  <dc:description/>
  <cp:keywords/>
  <dc:language>en-US</dc:language>
  <cp:lastModifiedBy>Loris</cp:lastModifiedBy>
  <cp:lastPrinted>2015-09-01T17:30:00Z</cp:lastPrinted>
  <dcterms:modified xsi:type="dcterms:W3CDTF">2016-09-22T10:26:00Z</dcterms:modified>
  <cp:revision>2</cp:revision>
  <dc:subject/>
  <dc:title>Prot</dc:title>
</cp:coreProperties>
</file>