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ionato romagnolo serie A2 Girone sud 2016-2017  1^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 riminesi spadroneggiano, per  le bellariesi  è buio pesto. Iniziano col botto Borgo Tuliero Faenza, Ng Biliardi Castiglione Sport, Angelo Viserba e Time out Martorano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rgo Tuliero Faenza – Capitan Bagati Bellaria    5 – 1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Graziani contro A. Stella 77-100, D. Carapia e M. Mazzanti c M. Funghetti e M. Pirani 81-3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assi c M. Patrignani 106-78, G. Zampollo e F. Scarpelli c A. Capriotti e S. Della Chiesa 80-4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ertaccini c C. Vincenzi 100-60, S. Liverani c L. Teodorani 107-9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ngelo Viserba – Straiff Taverna Verde Forlì   5 – 1 (p.t. 2-1) 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A. Buldrini c L. Bandini 101-49, L. Monfroni e D. Morri c G. De Simone e S. Tagliaferri 75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Ricci c M. Borselli 100-71, S. Amici e S. Licchetta c G. Cicognani e M. Castellucci 81-6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Tiso c M. Garavini 104-92, M. Lunedei c S. Dallara 102-6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g Biliardi Castiglione Sport – Gattolino Cesena    5 – 1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Chiarini c C. Missiroli 102-84, L. Bassi e M. Gabelli c GL. Cucchi e S. Zavalloni 80-60,</w:t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A. Garavini c R. Valbonesi 76-101, M. Patuelli e M. Pergolari c G. Pula e A. Alessandri 82-4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Ravaioli c A. Della Pasqua 103-75, G. Santoro c M. Lombardi 100-7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lon Rimini – Europa Ravenna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Sartini c D. Benedetti 100-94, A. Santoro e C. Mondaini c D. Baldi e D. Melideo 80-5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 Paci c S. Casadei 92-100, M. De Carolis e P. Drudi c C. Minardi e S. Morelli 80-4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Matteini c PG. Alessandrini 94-100, S. Semprini c M. Baldi 100-8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ttecrociari Cesena – Latino Rimini   2 – 4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Rossi c A. Muccioli 73-101, M. Borgini e GL. Montanari c R. Aluigi e R. Costantini 80-5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. Zanfini c P. Mussoni 93-100, F. Cesedi e S. Pavolucci c L. De Carolis e R. Ciavatta 82-72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Casavecchia c GL. Lisi 58-103, S. Ercolani c L. Mosca 92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me-Out Martorano Cesena – Liberio Montaletto   5 – 1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Sirri c V. Bersani 85-101, D. Daltri e A. Braghittoni c S. Raggi e M. Marchetti 85-4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Fabbri c M. Locchi 101-47, R. Urbini e A. Alessandri c D. De Lorenzi e C. Cicognani 85-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Valzania c D. Sorci 101-89, M. Tumedei c M. Zamagna 106-56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ranzolino Forlì – Perla Verde Riccione   2 – 4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Pezzola c P. Felici 84-104, D. Magalotti e R. Linguerri c A. Donati e A. Sani 47-8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sadei c P. Cau 100-82, E. Samorì e R. Rustignoli c P. Barbanti e M. Manduchi 80-5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iunchi c S. Quieti 63-103, F. Bagnolini c A. Nicolini 20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 Santamargherita Bellaria – I Fiori Faenza   sospesa per black Out eletrrico Bellaria monte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Time – Out  Martorano Cesena, Angelo Viserba, Borgo Tuliero Faenza, Castiglione Sport Cervia, Filon Rimini, Latino Rimini e Perla Verde Riccione punti 3, Capitan Bagati Bellaria, Straiff Taverna Verde Forlì, Gattolino Cesena, Europa Ravenna, Settecrociari Cesena, Liberio Montaletto, Branzolino Forlì, Bar Santamargherita Bellaria e I Fiori Faenza punti 0.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legato foto del Ng Biliardi Castiglione Sport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22:00Z</dcterms:created>
  <dc:creator>Acer</dc:creator>
  <dc:description/>
  <cp:keywords/>
  <dc:language>en-US</dc:language>
  <cp:lastModifiedBy>bilmo</cp:lastModifiedBy>
  <cp:lastPrinted>2015-09-01T17:30:00Z</cp:lastPrinted>
  <dcterms:modified xsi:type="dcterms:W3CDTF">2016-09-23T08:50:00Z</dcterms:modified>
  <cp:revision>17</cp:revision>
  <dc:subject/>
  <dc:title>Prot</dc:title>
</cp:coreProperties>
</file>