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4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5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2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5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fr-FR"/>
              </w:rPr>
              <w:t>Perla Verde Riccione  28 (M. Bianchi 10, A. De Antonis 10, G. Barducc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fr-FR"/>
              </w:rPr>
              <w:t>Ca’ Del Vento Bagnacavallo RA  28 (M. Fiorentini 10, G. Cantoni 8, E. Tur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fr-FR"/>
              </w:rPr>
              <w:t>Borin 1 President Ronco Forlì  28 (M. Biagini 10, C. Bartolini 8, R. Bos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8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fr-FR"/>
              </w:rPr>
              <w:t>Bussecchio 2 Forlì  26 (G. Morgagni 8, F. Cimatti 8, M. Bocca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fr-FR"/>
              </w:rPr>
              <w:t>Pronto Poster Settecrociari   26 (F. Falcini 6, V. Zanfini 10, F. Ricc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fr-FR"/>
              </w:rPr>
              <w:t>Casinò Portorose T.V. Forlì   26 (F. Perugini 2, A. Galli 12, E. Giord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1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ndrea Costa Carpi  24 (G. Peruchetti 10, A. Panzeri 2, M. Sala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sinò Portorose T.V. Forlì   24 (E. Giordani 4, A. Galli 10, F. Perugin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24 (D. Ricci 6, E. Rosa 8, A. Raggi 10).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54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10-06T23:11:00Z</dcterms:modified>
  <cp:revision>4</cp:revision>
  <dc:subject/>
  <dc:title>Prot</dc:title>
</cp:coreProperties>
</file>