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NORD 2016-2017  3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occa Tex Master Novellara azzecca tutto. Caserme Rosse e Cà del Vento Bagnacavallo rimangono in scia. Exploit del New Vulcano Ozzano. Arti’s Lavezzola 1 e 2 senza raccolto. Sasso Morelli e Punto Imola abbonate al par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Rocca Tex Master Novellara – Manuel Caffè 2 Imola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ontro A. Montarulli 103-44, A. Dalla Chiesa e F. Loschi c L. Dalla e M. Franzon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M. Loreti 101-94, G. Mara e F. Golinelli c M. Stagni e L. Chidichimo 7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ltrami c L. Lenini 103-34, F. Concetti c F. Lazzerini 8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RA – Ca’ Del Vento Bagnacavallo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so c R. Ghirelli 75-100, V. Pirazzini e V. Morri c C. Lombardi e V. Verones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R. Linari 81-100, A. Bartoilini e F. Calderoni c O. Ghirelli e J. Cornacchia 80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G. Pelagotti 98-100, E. Facciani c D. Bazzani 100-3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serme Rosse BO – Arti’S Lavezzola 2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P. Guadagnini 104-65, D. Bongiovanni e A. Gardini c V. Becca e G. Antonellini 81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C. Galassi 63-105, M. Barozzi e F. Emeri c M. Marinelli e R. Roi 81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visi c A. Angeli 103-89, F. Muzzarelli c E. Melandri 84-11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1 Imola – Leon D’Oro Molinell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M. Mombelli 105-53, M. Caprara e M. Mirri c S. Lizzi e A. Monti 67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c G. Bonora 84-102, G. Minoccheri e L. Molinaro c D. Pozzi e F. Marzola 83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M. Marani 101-49, M. Preti c S. Fornasari 100-7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Lavezzola 1 – New Vulcano Ozzano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R. Chirichetti 71-100, S. Cassani e C. Romagnoli c Ag. Ribani e S. Tolomelli 5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ennari c A. Troisi 97-100, V. Sangiorgi e GL. Tavanti c F. Ruggirello e D. Mariotti 80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zzati c An. Ribani 73-100, G. Mazzei c C. Rubini 87-10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Villanova – San Lorenzo Lug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Dalmonte c S. Pacini 102-52, F. Ballardini e R. Prati c D. Lelli e M. Cillani 82-46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llettini c M. Sgubbi 67-101, D. Cristofani e M. Casadio c C. Federici e A. Camporesi 85-2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tti c W. Morini 84-101, S. Raimondi c V. Albicocco 100-48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lai Sasso Morelli – LS Tex Master Novellara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F. Montermini 105-18, D. Tinarelli e W. Cantelli c G. Nozzi e A. Di Sarno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G. Camellini 103-93, P. Galeati e L. Nannoni c S. Zanfi e M. Esposito 60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rbieri c C. Sala 72-100, R. Zanna c S. Verzellesi 91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ilizia Monti Maris Cantonese – Il Punto Imol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S. Giovannini 81-100, L. Costi e M. Valenti c A. Lazzarini e S. Tronconi 8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Ibatici c J. Ghirelli 59-100, F. Ghelfi e F. Arleoni c M. Cervellati e F. Gallina 54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A. Giallorenzo 101-44, M. Iaccarino c A. Sandr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occa Tex Master Novellara punti 9, Caserme Rosse BO e Ca’ Del Vento Bagnacavallo punti 7, Arti’S Lavezzola 2, Leon D’Oro Molinella, BBZO Cafè Villanova e Clai Sasso Morelli punti 5, Il Punto Imola, Edilizia Monti Maris Cantonese, Manuel Caffè 2 Imola e New Vulcano Ozzano punti 4, LS Tex Master Novellara e Manuel Caffè Bocciofila 1 Imola punti 2, Asirelli Cotignola RA e San Lorenzo Lugo punti 1, Arti’S Lavezzola 1 punti 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9:00Z</dcterms:created>
  <dc:creator>Acer</dc:creator>
  <dc:description/>
  <cp:keywords/>
  <dc:language>en-US</dc:language>
  <cp:lastModifiedBy>x</cp:lastModifiedBy>
  <cp:lastPrinted>2015-09-01T17:30:00Z</cp:lastPrinted>
  <dcterms:modified xsi:type="dcterms:W3CDTF">2016-10-07T12:49:00Z</dcterms:modified>
  <cp:revision>2</cp:revision>
  <dc:subject/>
  <dc:title>Prot</dc:title>
</cp:coreProperties>
</file>