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sud 2016-2017  3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la Verde Riccione si invola. Time Out Martorano, Borgo tuliero Faenza, Ng Biliardi Castiglione, Capitan Bagati  Bellaria non mollano. Angolo Viserba perde un colpo. Settecrociari Cesena ancora fermo al palo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ttecrociari Cesena – Perla Verde Riccione   1 – 5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Ercolani c P. Cau 82-100, S. Pavolucci e F. Ceredi c M. Manduchi e A. Fabbri 85-3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Montanari c A. Nicolini 76-100, B. Rossi e GL. Casavecchia c A. Donati e A. Sani 47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Zanfini c P. Felici 77-106, M. Borgini c P. Barbanti 83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Time  Out Martorano Cesena – I Fiori Faenza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. Barducci c F. Scalini 103-90, D. Daltri e A. Braghittoni c R. Placci e R. Berti 59-85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abbri c M. Merendi 105-66, R. Urbini e A. Alessandri c N. Russo e B. Bracchi 71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Valzania c F. Babini 103-78, M. Tumedei c C. Pambieri 102-8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G Biliardi Castiglione Sport – Latino Rimini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Chiarini c M. Migani 100-76, L. Bassi e M. Gabelli c A. Muccioli e L. Mosca 84-6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Ravaioli c R. Zanotti 89-103, M. Patuelli e M. Pergolari c L. De Carolis e R. Ciavatta 80-5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aravini c GL. Lisi 77-101, G. Santoro c P. Mussoni 100-8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pitan Bagati Bellaria – Straiff Taverna Verde Forlì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Vincenzi c M. Garavini 102-47, A. Capriotti e S. Della Chiesa c G. De Simone e GL. Turci 81-1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tella c L. Bandini 100-34, M. Funghetti e M. Pirani c G. Cicognani e M. Castellucci 58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Teodorani c S. Dallara 100-74, M. Patrignani c M. Borselli 100-9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orgo Tuliero Faenza – Gattolino Cesena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ssi c C. Missiroli 108-80, D. Carapia e M. Mazzanti c GL. Cucchi e S. Zavalloni 90-4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ngardi c R. Valbonesi 103-77, F. Scarpelli e G. Zampollo c G. Pula e A. Alessandri 86-3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Liverani c A. Della Pasqua 104-89, G. Bertaccini c M. Lombardi 85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ngelo Viserba – Europa Ravenna   3 – 3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uldrini c G. Baldi 104-84, S. Amici e S. Licchetta c D. Baldinotti e C. Minardi 53-8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unedei c S. Casadei 100-16, L. Manfroni e D. Morri c D. Melideo e M. Melandri 83-3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Ricci c M. Baldi 84-102, G. Tiso c D. Benedetti 73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Filon Rimini – Liberio Montaletto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Sartini c C. Cicognani 100-48, A. Santoro e C. Mondaini c S. Raggi e M. Marchetti 45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. Paci c M. Zamagna 80-100, P. Drudi e M. De Carolis c D. De Lorenzi e D. Sorci 80-7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atteini c V. Bersani 92-100, S. Semprini c M. Locchi 100-7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anzolino Forlì – Bar Santamargherita Bellaria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sadei c P. Zafferani 106-64, D. Magalotti e R. Linguerri c A. Amantini e O. Peverani 82-3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unchi c R. Paterna 45-105, E. Samorì e R. Rustignoli c F. Maioli e R. Maggioli 80-4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gnolini c R. Padoan 91-104, C. Pezzola c R. Belletti 58-10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Perla Verde Riccione punti 9, Time  Out  Martorano Cesena, Borgo Tuliero Faenza, Castiglione Sport Cervia, Latino Rimini e Capitan Bagati Bellaria punti 6, Angelo Viserba punti 5, Europa Ravenna, Liberio Montaletto e Filon Rimini punti 4, Straiff Taverna Verde Forlì e I Fiori Faenza punti 3,  Gattolino Cesena, Bar Santamargherita Bellaria e Branzolino Forlì punti 1, Settecrociari Cesena punti 0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egato foto del Ng Biliardi Castiglione Sport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4:00Z</dcterms:created>
  <dc:creator>Acer</dc:creator>
  <dc:description/>
  <cp:keywords/>
  <dc:language>en-US</dc:language>
  <cp:lastModifiedBy>x</cp:lastModifiedBy>
  <cp:lastPrinted>2015-09-01T17:30:00Z</cp:lastPrinted>
  <dcterms:modified xsi:type="dcterms:W3CDTF">2016-10-07T12:45:00Z</dcterms:modified>
  <cp:revision>3</cp:revision>
  <dc:subject/>
  <dc:title>Prot</dc:title>
</cp:coreProperties>
</file>