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NORD 2016-2017  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a Rocca Tex Master Novellara – Clai Sasso Morelli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ontro M. Brusa 79-105, A. Dalla Chiesa e F. Loschi c L. Nannoni e P. Galeati 83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M. Mengoli 110-68, G. Mara e F. Golinelli c W. Cantelli e D. Tinarelli 8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ltrami c R. Zanna 100-86, F. Concetti c R. Zanelli 102-9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’ Del Vento Bagnacavallo – Edilizia Monti Maris Cantonese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zzani c M. Iaccarino 81-100, C. Lombardi e V. Veronese c L. Costi e M. Valent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M. Ibatici 100-67, O. Ghirelli e J. Cornacchia c F. Ghelfi e F. Arleoni 6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hirelli c A. Pavarotti 107-99, R. Linari c R. Pinotti 90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rti’S Lavezzola 2 – Asirelli Cotignola R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R. Russo 100-75, V. Becca e G. Antonellini c A. Bartolini e F. Calderoni 83-2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elandri c G. Baldelli 101-88, R. Roi e M. Marinelli c V. Pirazzini e V. Morri 82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Angeli c G. Tedeschi 91-109, P. Guadagnini c E. Facciani 106-5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2 Imola – Leon D’Oro Molinell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c M. Marani 64-100, M. Franzoni e L. Dalla c A. Monti e S. Lizzi 5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G. Bonora 67-100, L. Chidichimo e M. Stagni c F. Marzola e D. Pozzi 4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erini c S. Fornasari 100-97, A. Montaruli c M. Mombelli 100-8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ew Vulcano Ozzano – Caserme Rosse B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T. Bovo 60-100, F. Ruggirello e D. Mariotti c A. Gardini e D. Bongiovanni 80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ovini c D. Morini 105-90, Ag. Ribani e M. Tolomelli c M. Barozzi e F. Emeri 81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ubini c F. Muzzarelli 35-106, R. Chirichetti c V. Alvisi 88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an Lorenzo Lugo – Arti’S Lavezzola 1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R. Gennari 100-76, D. Lelli e M. Cillani c V. Cusimano e K. Rizzatti 81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G. Mazzei 102-88, C. Federici e A. Montefiori c C. Romagnoli e M. Sirna 43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M. Guerzoni 107-67, V. Albicocco c M. Rizzatti 102-4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S Tex Master Novellara – BBZO Cafè Villanov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agano c S. Bussetti 79-103, Verzellesi e M. Esposito c M. Casadio e D. Cristofani 76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R. Dalmonte 103-85, A. mDi Sarno e G. Nozzi c F. Ballardini e R. Prati 80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ntermini c A. Bellettini 66-106, G. Camellini c S. Raimondi 100-6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Punto Imola – Manuela Caffè Bocciofila 1 Imol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C. Randi 100-58, S. Tronconi e A. Lazzarini c M. Caprara e M. Mirri 80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c M. Preti 74-100, M. Cervellati e F. Gallina c G. Minoccheri e L. Molinaro 80-3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Ghirelli c N. Manara 97-100, A. Sandri c A. Bardi 100-8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occa Tex Master Novellara punti 12, Caserme Rosse BO e Ca’ Del Vento Bagnacavallo punti 8, , Il Punto Imola, Arti’S Lavezzola 2 e Leon D’Oro Molinella punti 7, BBZO Cafè Villanova punti 6, Clai Sasso Morelli, Edilizia Monti Maris Cantonese e New Vulcano Ozzano punti 5, Manuel Caffè Bocciofila 1 Imola e San Lorenzo Lugo punti 4, LS Tex Master Novellara punti 3, Manuel Caffè 2 Imola punti 2, Asirelli Cotignola RA punti 1, Arti’S Lavezzola 1 punti 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,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57:00Z</dcterms:created>
  <dc:creator>Acer</dc:creator>
  <dc:description/>
  <cp:keywords/>
  <dc:language>en-US</dc:language>
  <cp:lastModifiedBy>Loris</cp:lastModifiedBy>
  <cp:lastPrinted>2015-09-01T17:30:00Z</cp:lastPrinted>
  <dcterms:modified xsi:type="dcterms:W3CDTF">2016-10-13T15:57:00Z</dcterms:modified>
  <cp:revision>2</cp:revision>
  <dc:subject/>
  <dc:title>Prot</dc:title>
</cp:coreProperties>
</file>