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5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26 (M. Bianchi 8, GP. Gardini 6, S. Camprincol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20 (D. Pasi 0, GL. Franchini 10, D. Ancarani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2 President Ronco Forlì  18 (G. Forcellini 10, F. Collinelli 2, S. Giannoni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16 (A. Braglia 2, D. Gavioli 2, G. Catella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16 (M. Boccali 10, F. Casali 6, M. Prat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14 (G. Barducci 4, A. De Antonis 10, M. Bianch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14 (D. Brighi 2, J. Magnani 2, A. Moriello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RA  14 (M. Fiorentini 8, M. Vassura 4, E. Turr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6 (R. Galegati –6, M. Vanin 10, F. Parma 2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RA   28 (M. Tarroni 10, L. Valli 8, M. Pirazz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24 (A. Raggi 10, D. Ricci 4, E. Ros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22 (A. Panzeri 12, G. Peruchetti 10, M. Sala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20 (F. Corradini 10, A. Messori 8, F. Campeggio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Pronto Poster Settecrociari   14 (A. Franceschini 2, R. Galiandro 4, B. Cicogna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12 (C. Gasperini 10, M. Mazzarini 2, C. Sandr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 12 (V. Cristofori 10, M. Zoffoli 2, M. Cica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6 (E. Giordani 2, F. Perugini 0, A. Galli 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1 President Ronco Forlì  0 (M. Biagini 0, R. Bosi 0, C. Bartol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17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0-13T23:05:00Z</dcterms:modified>
  <cp:revision>13</cp:revision>
  <dc:subject/>
  <dc:title>Prot</dc:title>
</cp:coreProperties>
</file>