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5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5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sirelli Cotignola RA   28 (M. Tarroni 10, L. Valli 8, M. Pirazz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28 (M. Bianchi 10, A. De Antonis 10, G. Barducc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28 (M. Fiorentini 10, G. Cantoni 8, E. Tur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9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NG Biliardi Castiglione RA  26 (M. Bianchi 8, GP. Gardini 6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26 (G. Morgagni 8, F. Cimatti 8, M. Bocca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 26 (F. Falcini 6, V. Zanfini 10, F. Ricc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sinò Portorose T.V. Forlì   26 (F. Perugini 2, A. Galli 12, E. Giord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0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0-13T23:14:00Z</dcterms:modified>
  <cp:revision>5</cp:revision>
  <dc:subject/>
  <dc:title>Prot</dc:title>
</cp:coreProperties>
</file>