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° Campionato regionale serie A1 2016-2017  Trofeo NG BILIARDI 5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secchio 1 Forlì è cinquina, Perla Verde Riccione straccia Borin 1 President Park e rimane a tiro in vista dello scontro diretto. Cade il Circolo dello Sport Ravenna con Rg Impianti Settecrociari. Casino’ Portorose Taverna Verde Forlì,  Manuel Caffè Bocciofila,  Leon D’Oro Molinella    e Prontoposter Settecrociari vittorie esterne salutari. Primo punto del Si.Re Codifiume. Bussecchio 2 Forlì ancora a secco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e 24,30  con  repliche venerdì ore 24,00,  su  Teleromagna Sport Canale 192 giovedì alle ore 13,00 e 19.00 e sabato ore 17,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in 2 President Ronco Forlì – Bussecchio 1 Forlì   1 – 5 (p.t. 1-2) Best Starter (18 - 2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e M. Riciputi contro GC. Calò e R. Batani 67-88, F. Collinelli c I. Minoccheri 102-7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annoni e D. Tisselli c L. Versari e M. Morri 45-86, L. Draghetti c D. Ricci 76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Ambrosecchia c A. Raggi 55-102, F. Petrini c E. Rosa 32-108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’ Del Vento Bagnacavallo RA – Casinò Portorose T.V. Forlì   1 – 5 (p.t. 1-2) Best Starter (14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Negrini e M. Fiorentini c S. Nanni e S. Bagli 83-28, M. Vassura c A. Corbetta 86-10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Turrini e GF. Mascherini c L. Ravaglia e L. Mini 73-80, R. Ravaioli c E. Giordani 8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F. Perugini 92-100, R. Cricca c A. Galli 26-10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.RE Codifiume – Andrea Costa Carpi   3 – 3 (p.t. 3-0) Best Starter (6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egati e B. Zanardi c D. Baraldi e F. Baraldi 87-53, M. Vanin c G. Lugli 104-9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arma e M. Romualdi c A. Pavarotti e E. Bruni 82-52, D. Ansaloni c A. Panzeri 86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oletto c G. Peruchetti 69-101, F. Giustiniani c M. Sala 78-111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Villanova – Manuel Caffè Bocciofila Imola   2 – 4 (p.t. 1-2) Best Starter (20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e Carli e D. Ancarani c GL. Naldi e L. D’Ambra 86-65, GL. Franchini c L. Molduzzi 52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si e PP. Minguzzi c D. Cortecchia e A. Bacci 47-82, V. Beffa c C. Gasperini 75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C. Sandrini 98-101, D. Orioli c M. Mazzarini 101-69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la Verde Riccione – Borin 1 President Ronco Forlì   5 – 1 (p.t. 2-1) Best Starter (14 -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e S. Cardellini c M. Merloni e G. Cacciatori 89-67, A. De Antonis c M. Grilli 101-4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ianchi e C. Ugolini c R. Romualdi e G. Catellani 40-80, F. Marchini c M. Biagini 110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Gamboni c R. Bosi 100-46, C. Spadoni c C. Bartolini 105-3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G Biliardi Castiglione RA – Asirelli Cotignola RA   3 – 3 (p.t. 2-1) Best Starter (26 - 2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Giacchini e S. Camprincoli c M. Pieri e R. Marangoni 82-68, GP. Gardini c L. Casadei 101-9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cci e M. Bianchi c F. Morini e S. Baruzzi 73-81, F. Pirazzoli c M. Tarroni 101-9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Turroni c L. Valli 99-101, G. Bacchilega c M. Pirazzini 61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Leon D’Oro Molinella   2 – 4 (p.t. 0-3) Best Starter (16 - 2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A. Braglia c A. Pinardi e P. Vitelli 65-80, D. Gavioli c GL. Dolzani 66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Vecchi e G. Catellani c M. Bastoni e L. Morara 70-80, A. Lugli c F. Corradini 4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ualandri c A. Messori 100-37, L. Beneventi c F. Campeggio 100-73.</w:t>
      </w:r>
    </w:p>
    <w:p>
      <w:pPr>
        <w:pStyle w:val="Nessunaspaziatura"/>
        <w:rPr/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>Bussecchio 2 Forlì – Pronto Poster Settecrociari   2 – 4 (p.t. 1-2) Best Starter (16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E. Corticchia c M. Bugli e GL. Bianchini 81-79, F. Casali c J. Taioli 9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sovini e M. Prati c L. Franceschini e F. Ricci 42-80, F. Cimatti c A. Franceschini 101-3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c R. Galiandro 99-100, M. Fantini c B. Cicognani 59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R.G. Impianti Settecrociari – Circolo Dello Sport Ravenna   5 – 1 (p.t. 2-1) Best Starter (1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e A. Moriello c A. Berti e F. Benedetti 80-66, J. Magnani c C. Leonardi 92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olognesi e D. Brighi c F. Turchi e A. Bandini 80-69, A. Turrisi c V. Cristofori 106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oiera c M. Cicali 104-85, M. Fabbri c M. Zoffoli 102-5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1 Forlì punti 15, Perla Verde Riccione punti 13, Borin 1 President Ronco Forlì e Casinò Portorose T.V. Forlì punti 12, Circolo Dello Sport Ravenna punti 10,  R.G. Impianti Settecrociari e Manuel Caffè Bocciofila Imola punti 9, Leon D’Oro Molinella punti 8, Tex Master Novellara punti 7, NG Biliardi Castiglione RA, Pronto Poster Settecrociari, Andrea Costa Carpi e Asirelli Cotignola RA punti 5, Ca’ Del Vento Bagnacavallo RA e BBZO Cafè Villanova punti 3, SI.RE Codifiume e Borin 2 President Ronco Forlì punti 1, Bussecchio 2 Forlì punti 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foto del Borin 1 President Ronco capolista per le prime quattro giornate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foto del Leon D’Oro Molinella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3:00Z</dcterms:created>
  <dc:creator>Acer</dc:creator>
  <dc:description/>
  <cp:keywords/>
  <dc:language>en-US</dc:language>
  <cp:lastModifiedBy>Loris</cp:lastModifiedBy>
  <cp:lastPrinted>2016-10-14T12:49:00Z</cp:lastPrinted>
  <dcterms:modified xsi:type="dcterms:W3CDTF">2016-10-14T11:03:00Z</dcterms:modified>
  <cp:revision>2</cp:revision>
  <dc:subject/>
  <dc:title>Prot</dc:title>
</cp:coreProperties>
</file>