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erla Verde Riccione – Capitan Bagati Bellaria   3 – 3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ontro A. Stella 75-103, M. Manduchi e A. Fabbri c L. Teodorani e S. Della Chiesa 39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M. Patrignani 85-105, A. Donati e A. Sani c M. Funghetti e M. Pirani 80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Quieti c C. Vincenzi 102-58, P. Barbanti c A. Capriotti 108-9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ime - Out Martorano Cesena – NG Biliardi Castiglione Sport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M. Pergolari 100-79, D. Daltri e A. Braghittoni c M. Patuelli e A. Garavini 3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F. Ravaioli 106-83, S. Sirri e A. Alessandri c M. Gabelli e L. Bassi 7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c GC. Santoro 100-72, M. Tumedei c M. Pritelli 1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Bellaria – Europa Ravenn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M. Baldi 79-100, F. Maioli e R. Maggioli c C. Minardi e M. Melandri 85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lletti c S. Casadei 102-54, A. Amantini e P. Zafferani c D. Baldi e PG. Alessandrini 55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Corbelli c S. Morelli 82-100, S. Tricomi c D. Benedetti 106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tino Rimini – Gattolino Cesen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C. Missiroli 100-94, L. De Carolis e R. Ciavatta c S. Zavalloni e L. Golinucci 76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otti c M. Lombardi 100-31, P. Mussoni e L. Mosca c G. Pula e A. Alessandri 81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A. Della Pasqua 101-96, GL. Lisi c R. Valbonesi 102-9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Angelo Viserb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A. Ricci 104-38, E. Samorì e R. Rustignoli c L. Manfroni e D. Morr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M. Lunedei 81-102, D. Magalotti e R. Linguerri c S. Licchetta e S. Amici 84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G. Tiso 106-51, G. Casadei c A. Buldrini 63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ttecrociari Cesena – Filon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R. Sartini 101-78, S. Pavolucci e F. Ceredi c C. Mondaini e I. Paci 83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Montanari c E. Matteini 75-104, B. Rossi e M. Borgini c P. Drudi e M. Metalli 89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Casavecchia c M. De Carolis 100-70, V. Zanfini c S. Semprini 5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Montaletto – Straiff Taverna Verde Forlì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M. Garavini 93-100, S. Raggi e M. Marchetti c M. Castellucci e G. Cicognani 81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De Lorenzi c S. Dallara 100-90, D. Sorci e C. Cicognani c G. De Simone e W. Foschi 81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cchi c M. Borselli 46-101, M. Magnani c L. Bandini 101-6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I Fiori Faenza – Borgo Tuliero Faenz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D. Bassi 94-100, A. Pezzi e R. Placci c M. Mazzanti e D. Carapia 5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G. Bertaccini 100-65, F. Scalini e N. Russo c N. Penazzi e F. Scarpell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S. Liverani 47-100, C. Pambieri c G. Zampollo 7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punti 18, Latino Rimini punti 17, Time – Out  Martorano Cesena punti 16, NG Biliardi Castiglione Sport Cervia e Europa Ravenna punti 15, Angelo Viserba punti 12, Filon Rimini punti 11, Liberio Montaletto, Branzolino Forlì e Capitan Bagati Bellaria punti 10, Borgo Tuliero Faenza punti 9, Straiff Taverna Verde Forlì punti 8, Settecrociari Cesena e Gattolino Cesena punti 7, I Fiori Faenza punti 6, punti 4, Bar Santamargherita Bellaria punti 4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06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1-10T07:44:00Z</dcterms:modified>
  <cp:revision>15</cp:revision>
  <dc:subject/>
  <dc:title>Prot</dc:title>
</cp:coreProperties>
</file>