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800600" cy="1371600"/>
            <wp:effectExtent l="0" t="0" r="0" b="0"/>
            <wp:wrapNone/>
            <wp:docPr id="1" name="fibis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bis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1° TROFEO ACLI SANT’ANGELO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(SANT’ANGELO DI GATTEO - FC)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GARA DI BOCCETTE 64 SINGOLI 3° CAT.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LASSIFICA FINAL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230"/>
        <w:gridCol w:w="244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D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CATOR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.S.B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O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LIANELLI GIANCARL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BAR ELI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MI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LISESI RANIE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OLO SPOR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VITTORE CES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INI MANUE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LI S.ANG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ANGELO GATTE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OCCULI ROBERT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 AMA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LBANO R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O JOVA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R BAIOCCH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MAURO PASCOL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ANCHI MAURO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VILLAMARI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LLAMARINA FC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PINETI DAVI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OLO SPOR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VITTORE CESEN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LDINI DAVIDE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LI S.ANGE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ANGELO GATTE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4:07:00Z</dcterms:created>
  <dc:creator>Win XP</dc:creator>
  <dc:description/>
  <cp:keywords/>
  <dc:language>en-US</dc:language>
  <cp:lastModifiedBy>as</cp:lastModifiedBy>
  <dcterms:modified xsi:type="dcterms:W3CDTF">2007-01-29T14:07:00Z</dcterms:modified>
  <cp:revision>2</cp:revision>
  <dc:subject/>
  <dc:title/>
</cp:coreProperties>
</file>