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ttolino di Cesena (FC)</w:t>
      </w:r>
    </w:p>
    <w:p>
      <w:pPr>
        <w:pStyle w:val="Normal"/>
        <w:rPr>
          <w:rFonts w:ascii="Mistral" w:hAnsi="Mistral" w:cs="Mistral"/>
          <w:b/>
          <w:b/>
          <w:sz w:val="52"/>
        </w:rPr>
      </w:pPr>
      <w:r>
        <w:rPr>
          <w:rFonts w:cs="Mistral" w:ascii="Mistral" w:hAnsi="Mistral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o italiano “Lui e Lei” di boccette a Minoccheri e Moro, che chicca il bis delle M &amp; M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uri Minoccheri di Forlì e Marta Moro di Pordenone hanno vinto il campionato italiano “Lui e Lei” (trofeo Zeta 3 Cesena) per il secondo anno consecutivo: al titolo conquistato a Reggio Emilia l’anno scorso battendo Luciano Chinellato di Venezia e Patrizia Ballestrazzi di Reggio Emilia (quest’anno solo terzi sconfitti senza sconti in semifinale da Moro &amp; Minoccheri) i due aggiungono quest’altra affermazione ottenuta presso il Circolo Endas di Gattolino sconfiggendo gli irriducibili ravennati Rosalba Cristofori ed Andrea Zoffoli (campioni regionali e già campioni italiani nel 1999). Il successo di Moro &amp; Minoccheri è stato impreziosito da una prestazione da cineteca di entrambi in una bella e combattuta finale terminata con il punteggio di 81 a 58. Un momento di gran forma quello di Marta Moro in bocciata (4 tiri per 32 punti) coinciso col suo quarto tricolore, per il forlivese Iuri Minoccheri invece i 38 punti ottenuti in tre tiri di valore doppio sono valsi il sedicesimo titolo italiano di biliardo a boccet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zi e meritevoli d’ogni elogio anche Luisa Bertoni di Faenza e Valerio Giacchini di Cerv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asi salienti della gara saranno trasmesse da Nuovarete martedì 13 febbraio alle 12.20 e da 7 Gold mercoledì 14 febbraio alle ore 12.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Foto premiazione edizione 2006</w:t>
      </w:r>
    </w:p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8:00Z</dcterms:created>
  <dc:creator>F.I.Bi.S</dc:creator>
  <dc:description/>
  <dc:language>en-US</dc:language>
  <cp:lastModifiedBy>Win 98</cp:lastModifiedBy>
  <cp:lastPrinted>2001-02-19T15:05:00Z</cp:lastPrinted>
  <dcterms:modified xsi:type="dcterms:W3CDTF">2007-02-12T10:37:00Z</dcterms:modified>
  <cp:revision>4</cp:revision>
  <dc:subject/>
  <dc:title>  ROMAGNA</dc:title>
</cp:coreProperties>
</file>