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tedì  20 febbraio si è concluso il torneo (64 coppie 1°/3°) 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B DURAZZANINO (F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 vittoria quella ottenuta dalla coppia  D. Calubani e G.L. Lelli, già finalisti del Campionato forlivese singolo unitisi per vincere questa gara di livello alto a Durazzanino (FC), battendo in finale il loro compagno di squadra (Cittadino) P.Gardini in coppia con  M.Michelacci del Filon di Rim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ino  dei finali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vide Calubani </w:t>
        <w:tab/>
        <w:t>-</w:t>
        <w:tab/>
        <w:t>Gianluca Lelli</w:t>
        <w:tab/>
        <w:tab/>
        <w:t>CSB Cittadino</w:t>
      </w:r>
    </w:p>
    <w:p>
      <w:pPr>
        <w:pStyle w:val="Normal"/>
        <w:numPr>
          <w:ilvl w:val="0"/>
          <w:numId w:val="1"/>
        </w:numPr>
        <w:rPr/>
      </w:pPr>
      <w:r>
        <w:rPr/>
        <w:t>Mauro Michelacci</w:t>
        <w:tab/>
        <w:t>-</w:t>
        <w:tab/>
        <w:t>Paolo Gardini</w:t>
        <w:tab/>
        <w:tab/>
        <w:t>CSB Filon - Cittadi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fano bindelli</w:t>
        <w:tab/>
        <w:t>-</w:t>
        <w:tab/>
        <w:t>Fausto Bondi</w:t>
        <w:tab/>
        <w:tab/>
        <w:t>CSB Durazzanino</w:t>
      </w:r>
    </w:p>
    <w:p>
      <w:pPr>
        <w:pStyle w:val="Normal"/>
        <w:ind w:left="360" w:hanging="0"/>
        <w:rPr/>
      </w:pPr>
      <w:r>
        <w:rPr/>
        <w:t>3.</w:t>
        <w:tab/>
        <w:t>Fabio Giustiniani</w:t>
        <w:tab/>
        <w:t>-</w:t>
        <w:tab/>
        <w:t>Michele Seganti</w:t>
        <w:tab/>
        <w:t>CSB Stuo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  <w:tab/>
        <w:t>Gianluca Turci</w:t>
        <w:tab/>
        <w:t>-</w:t>
        <w:tab/>
        <w:t>Massimi Bassetti</w:t>
        <w:tab/>
        <w:t>CSB Dell’Amore</w:t>
      </w:r>
    </w:p>
    <w:p>
      <w:pPr>
        <w:pStyle w:val="Normal"/>
        <w:ind w:left="360" w:hanging="0"/>
        <w:rPr/>
      </w:pPr>
      <w:r>
        <w:rPr/>
        <w:t>5.</w:t>
        <w:tab/>
        <w:t>Ivano Bertaccini</w:t>
        <w:tab/>
        <w:t>-</w:t>
        <w:tab/>
        <w:t>Daniele Tisselli</w:t>
        <w:tab/>
        <w:t>CSB Bussecchio</w:t>
      </w:r>
    </w:p>
    <w:p>
      <w:pPr>
        <w:pStyle w:val="Normal"/>
        <w:ind w:left="360" w:hanging="0"/>
        <w:rPr/>
      </w:pPr>
      <w:r>
        <w:rPr/>
        <w:t>5.</w:t>
        <w:tab/>
        <w:t>Raffaele Romualdi</w:t>
        <w:tab/>
        <w:t>-</w:t>
        <w:tab/>
        <w:t>Giorgio Sacchetti</w:t>
        <w:tab/>
        <w:t>CSB Punto Verde</w:t>
      </w:r>
    </w:p>
    <w:p>
      <w:pPr>
        <w:pStyle w:val="Normal"/>
        <w:ind w:left="360" w:hanging="0"/>
        <w:rPr/>
      </w:pPr>
      <w:r>
        <w:rPr/>
        <w:t>5.</w:t>
        <w:tab/>
        <w:t>Andrea Bandini</w:t>
        <w:tab/>
        <w:t>-</w:t>
        <w:tab/>
        <w:t>Stefano Bussetti</w:t>
        <w:tab/>
        <w:t>CSB Molinella - Energ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imenti  alla coppia vincente ed un plauso all’organizzazione che come tutti gli anni, riesce ad implementare il montepremi con una cospicua dose di premi in natu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le foto delle coppie finaliste ed alcuni momenti della prem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Antonio Bianch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06:00Z</dcterms:created>
  <dc:creator>Anbi</dc:creator>
  <dc:description/>
  <cp:keywords/>
  <dc:language>en-US</dc:language>
  <cp:lastModifiedBy>Antonio</cp:lastModifiedBy>
  <dcterms:modified xsi:type="dcterms:W3CDTF">2007-02-21T09:02:00Z</dcterms:modified>
  <cp:revision>7</cp:revision>
  <dc:subject/>
  <dc:title/>
</cp:coreProperties>
</file>