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CAMPIONATO INTERREGIONALE GORIZIANA Trofeo GORINA Panni </w:t>
      </w:r>
      <w:r>
        <w:rPr>
          <w:rFonts w:cs="Arial" w:ascii="Arial" w:hAnsi="Arial"/>
          <w:b/>
        </w:rPr>
        <w:t>2016-2017 Serie A  2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Tabellini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My Cicero Taverna Verde Forlì FC – Bar Ma-Va Santo Stefano RA    4 – 2  (p.t. 1-2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Stefano Nanni contro Daniele Menegatti 2-0, Andrea Polloni c Virgilio Nanni 1-2,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tefano Camprincoli c Davide Scimè 0-2, Angelo Corbetta c Moreno Rosett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aolo Mussoni c Erio Menghi 2-0, Filippo Perugini c Sauro Casade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Santamargherita Bellaria RN – Liberio Montaletto Cervia RA   5 – 1 (p.t. 2-1)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aniele Ricci c Enrico rosa 0-2, Efrem Zanotti c Marco Merloni 2-1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useppe Cardace c Fabrizio Ricci 2-0, Enrico Ricci c Massimo Tumedei 2-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rancesco Cacchi c Stefano Bagli 2-1, Luciano Golinucci c Valerio Bersani 2-0.</w:t>
      </w:r>
    </w:p>
    <w:p>
      <w:pPr>
        <w:pStyle w:val="Nessunaspaziatura"/>
        <w:rPr/>
      </w:pPr>
      <w:r>
        <w:rPr>
          <w:rFonts w:cs="Arial" w:ascii="Arial" w:hAnsi="Arial"/>
          <w:b/>
        </w:rPr>
        <w:t>Leon D’Oro Molinella BO – Biliardoteca Vie Nuove Firenze FI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INVIATA PER NEV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</w:rPr>
        <w:t>Andrea Costa Carpi MO – Il Punto Imola BO    0 – 0 (p.t. 0-0)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GIOCA MARTEDI’ 18-01-2017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poso – Borgo Tuliero Faenza RA 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y Cicero Taverna Verde Forlì punti 20, Santamargherita Bellaria punti 19, Leon D’Oro Molinella punti 14, Il Punto Imola e Liberio Montaletto Cervia punti 10, Borgo Tuliero Faenza punti 9, Biliardoteca Vie Nuove Firenze punti 8, Bar Ma-Va Santo Stefano punti 3, Andrea Costa Carpi punti 2.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4:00Z</dcterms:created>
  <dc:creator>Acer</dc:creator>
  <dc:description/>
  <cp:keywords/>
  <dc:language>en-US</dc:language>
  <cp:lastModifiedBy>bilmo</cp:lastModifiedBy>
  <cp:lastPrinted>2015-09-01T17:30:00Z</cp:lastPrinted>
  <dcterms:modified xsi:type="dcterms:W3CDTF">2017-01-11T11:05:00Z</dcterms:modified>
  <cp:revision>8</cp:revision>
  <dc:subject/>
  <dc:title>Prot</dc:title>
</cp:coreProperties>
</file>