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ampionato romagnolo serie A2 Trofeo Sport Center girone SUD 2016-2017  15^ giornat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rla Verde Riccione – I Fiori Faenza   5 – 1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Nicolini contro F. Scalini 100-76, M. Manduchi e A. Fabbri c A. Pezzi e R. Placci 53-8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Quieti c F. Babini 110-72, A. Donati e A. Sani c G. Poli e N. Russo 81-24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 Felici c B. Bracchi 108-68, P. Barbanti c C. Pambieri 103-76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Europa Ravenna – Settecrociari Cesena   5 – 1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Baldi c GL. Montanari 103-65, C. Minardi e C. Infante c B. Rossi e R. Moro 68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Casadei c M. Borgini 114-90, PG. Alessandrini e D. Melideo c F. Ceredi e S. Pavolucci 80-6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Benedetti c GL. Casavecchia 109-54, S. Morelli c S. Ercolani 102-43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Latino Rimini – Time - Out Martorano Cesena   5 – 1 (p.t. 3-0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 Mussoni c M. Valzania 104-64, R. Ciavatta e L. De Carolis c S. Sirri e A. Braghittoni 81-76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. Lisi c M. Tumedei 103-72, R. Costantini e L. Mosca c R. Urbini e A. Alessandri 81-44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Zanotti c G. Fabbri 100-61, A. Muccioli c G. Barducci 45-10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Capitan Bagati Bellaria – Angelo Viserba   4 – 2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Patrignani c G. Tiso 105-46, L. Teodorani e S. Della Chiesa c S. Amici e S. Licchetta 88-2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Vincenzi c A. Buldrini 70-100, M. Funghetti e M. Pirani c G. Bronzetti e D. Morri 81-53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Stella c M. Lunedei 59-100, A. Capriotti c A. ricci 108-84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orgo Tuliero Faenza – Bar Santamargherita Bellaria    2 – 4 (p.t. 1-2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Mongardi c R. Paterna 101-85, F. Scarpelli e N. Penazzi c A. Amantini e R. Maggioli 77-84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Bertaccini c S. Tricomi 70-108, D. Carapia e M. Mazzanti c O. Peverani e F. Maioli 31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Zampollo c P. Zafferani 105-82, S. Liverani c R. Belletti 61-104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Straiff Taverna Verde Forlì – NG Biliardi Castiglione Sport   3 – 3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Borselli c S. Gardelli 89-101, M. Garavini e A. Lapi c A. Garavini e M. Patuelli 57-8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De Simone c GC. Santoro 101-71, M. Castellucci e G. Cicognani c L. Bassi e M. Pergolari 80-17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Bandini c F. Ravaioli 105-78, S. Dallara c M. Pritelli 55-10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Liberio Montaletto – Branzolino Forlì   4 – 2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Bonoli c A. Giunchi 100-66, S. Raggi e M. Marchetti c D. Magalotti e R. Linguerri 80-7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 Bersani c C. Pezzola 48-100, C. Cicognani e M. Zamagna c E. Samorì e R. Rustignoli 80-5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De Lorenzi c G. Casadei 100-82, M. Locchi c F. Bagnolini 63-10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Gattolino Cesena – Filon Rimini   5 – 1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Valbonesi c R. Sartini 113-62, S. Zavalloni e GL. Cucchi c P. Drudi e M. Metalli 80-7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Lombardi c E. Matteini 49-102, G. Pula e A. Alessandri c C. Mondaini e I. Paci 87-53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Della Pasqua c A. Santoro 100-59, C. Missiroli c S. Semprini 109-9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erla Verde Riccione punti 32, Europa Ravenna punti 28, Latino Rimini punti 25, NG Biliardi Castiglione Sport Cervia punti 24, Time – Out  Martorano Cesena punti 23, Capitan Bagati Bellaria punti 22, Liberio Montaletto e Angelo Viserba punti 21, Straiff Taverna Verde Forlì, Borgo Tuliero Faenza e Branzolino Forlì punti 20, Filon Rimini punti 19, Gattolino Cesena punti 14, I Fiori Faenza punti 13, Bar Santamargherita Bellaria punti 12, Settecrociari Cesena punti 11.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Augusto Landi</w:t>
      </w:r>
    </w:p>
    <w:p>
      <w:pPr>
        <w:pStyle w:val="Normal"/>
        <w:autoSpaceDE w:val="false"/>
        <w:jc w:val="center"/>
        <w:rPr/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3:17:00Z</dcterms:created>
  <dc:creator>Acer</dc:creator>
  <dc:description/>
  <cp:keywords/>
  <dc:language>en-US</dc:language>
  <cp:lastModifiedBy>bilmo</cp:lastModifiedBy>
  <cp:lastPrinted>2015-09-01T17:30:00Z</cp:lastPrinted>
  <dcterms:modified xsi:type="dcterms:W3CDTF">2017-01-12T11:42:00Z</dcterms:modified>
  <cp:revision>14</cp:revision>
  <dc:subject/>
  <dc:title>Prot</dc:title>
</cp:coreProperties>
</file>