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stral" w:hAnsi="Mistral" w:cs="Mistral"/>
          <w:b/>
          <w:b/>
          <w:sz w:val="52"/>
          <w:szCs w:val="20"/>
        </w:rPr>
      </w:pP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61"/>
              <w:gridCol w:w="247"/>
            </w:tblGrid>
            <w:tr>
              <w:trPr/>
              <w:tc>
                <w:tcPr>
                  <w:tcW w:w="9361" w:type="dxa"/>
                  <w:tcBorders/>
                </w:tcPr>
                <w:tbl>
                  <w:tblPr>
                    <w:tblW w:w="10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79"/>
                  </w:tblGrid>
                  <w:tr>
                    <w:trPr/>
                    <w:tc>
                      <w:tcPr>
                        <w:tcW w:w="10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668" w:hanging="0"/>
                          <w:rPr>
                            <w:rFonts w:ascii="MS Sans Serif" w:hAnsi="MS Sans Serif" w:cs="MS Sans Serif"/>
                          </w:rPr>
                        </w:pPr>
                        <w:r>
                          <w:rPr/>
                          <w:t xml:space="preserve">(Bellaria RN) 2° Trofeo "COPPIA D'ASSI" - Coppie libere con gironi di 2° separati -   </w:t>
                        </w:r>
                      </w:p>
                    </w:tc>
                  </w:tr>
                  <w:tr>
                    <w:trPr/>
                    <w:tc>
                      <w:tcPr>
                        <w:tcW w:w="10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llaria Rimini 18 febbraio 2007</w:t>
                          <w:br/>
                          <w:t>Presso il Bar Santamargherita di Bellaria (Rimini) si è concluso il 2° Trofeo "COPPIA D'ASSI" gara interregionale a coppie, manifestazione ormai divenuta una classica delle boccette romagnole.</w:t>
                          <w:br/>
                          <w:t xml:space="preserve">Alla manifestazione hanno preso parte 64 coppie tra le più rappresentative delle boccette nazionali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uca Molduzzi e Sergio Vasini si sono aggiudicati la vittoria nell’importante gara al termine di una partita a senso unico dove hanno impostato il loro ritmo e nulla hanno potuto i pur bravi Maurizio Patrignani e Cristian Vincenzi. .</w:t>
                        </w:r>
                      </w:p>
                      <w:p>
                        <w:pPr>
                          <w:pStyle w:val="Normal"/>
                          <w:rPr>
                            <w:rFonts w:ascii="MS Sans Serif" w:hAnsi="MS Sans Serif" w:cs="MS Sans Serif"/>
                          </w:rPr>
                        </w:pPr>
                        <w:r>
                          <w:rPr/>
                          <w:t>Nella prima delle due semifinali Luca MOLDUZZI/Sergio VASINI con un secco 86 a 41 avevano eliminato i bravi Stefano BAGLI/Stefano NANNI, l'altra semifinale incerta fino alla fine aveva visto vittoriosi Maurizio PATRIGNANI/Cristian VINCENZI (80/64) contro Stefano Quieti/ Paolo Carloni.</w:t>
                          <w:br/>
                          <w:t xml:space="preserve"> Alla fine davanti al numeroso pubblico, il direttore della Banca ROMAGNA EST sponsor della manifestazione ha premiato le coppie vincitrici(Nella foto)</w:t>
                          <w:br/>
                          <w:t xml:space="preserve"> Classifica FINALE:</w:t>
                          <w:br/>
                          <w:t xml:space="preserve">1° VASINI Sergio (2) MOLDUZZI Luca (M) RN -RA </w:t>
                          <w:br/>
                          <w:t xml:space="preserve">2° PATRIGNANI Maurizio (2) VINCENZI Cristian (2) FC -RN 3° BAGLI Stefano (2) NANNI Stefano (2) RN -FC </w:t>
                          <w:br/>
                          <w:t xml:space="preserve">3° QUIETI Stefano (1) CARLONI Paolo (1) RN </w:t>
                          <w:br/>
                          <w:t xml:space="preserve">5° MONTI Annibale (2) CAPUTO Domenico (2) BO </w:t>
                          <w:br/>
                          <w:t xml:space="preserve">5° MONDI Andrea (1) GALEGATI Renato (1) VE </w:t>
                          <w:br/>
                          <w:t xml:space="preserve">5° BIAGINI Marco (2) GRILLI Matteo (2) RA -FC </w:t>
                          <w:br/>
                          <w:t xml:space="preserve">5° MINOCCHERI Juri (M) TURCHI Fabio (1) FC -RA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47" w:type="dxa"/>
                  <w:tcBorders/>
                </w:tcPr>
                <w:tbl>
                  <w:tblPr>
                    <w:tblW w:w="170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" w:hAnsi="MS Sans Serif" w:cs="MS Sans Serif"/>
                          </w:rPr>
                        </w:pPr>
                        <w:r>
                          <w:rPr>
                            <w:rFonts w:cs="MS Sans Serif" w:ascii="MS Sans Serif" w:hAnsi="MS Sans Seri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" w:hAnsi="MS Sans Serif" w:cs="MS Sans Serif"/>
                      <w:color w:val="349968"/>
                    </w:rPr>
                  </w:pPr>
                  <w:r>
                    <w:rPr>
                      <w:rFonts w:cs="MS Sans Serif" w:ascii="MS Sans Serif" w:hAnsi="MS Sans Serif"/>
                      <w:color w:val="349968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11:00Z</dcterms:created>
  <dc:creator>Antonio Bianchi</dc:creator>
  <dc:description/>
  <dc:language>en-US</dc:language>
  <cp:lastModifiedBy>Win 98</cp:lastModifiedBy>
  <cp:lastPrinted>2005-03-30T18:33:00Z</cp:lastPrinted>
  <dcterms:modified xsi:type="dcterms:W3CDTF">2007-02-19T19:16:00Z</dcterms:modified>
  <cp:revision>3</cp:revision>
  <dc:subject/>
  <dc:title>Sabato 3 e domenica 4 dicembre  2005 al  circolo PRESIDENT di Forlì, un bel fine settimana di boccette con classe, merito dei vari campioni regionali e non solo, intervenuti ad onorare il </dc:title>
</cp:coreProperties>
</file>