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17^ giornata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lizia Monti Maris Cantonese – Leon D’Oro Molinella   1 – 5 (p.t. 0-3) 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. Arleoni contro M. Marani 92-102, M. Iaccarino e M. Valenti c S. Lizzi e S. Fornasari 57-83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. Pinotti c G. Bonora 88-101, F. Ghelfi e L. Galazzo c D. Pozzi e F. Marzola 66-82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. Pavarotti c M. Mombelli 104-74, D. Vaccari c S. Martin 77-106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Il Punto Imola   3 – 3 (p.t. 2-1) 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. Facciani c J. Ghirelli 101-98, A. Bartolini e A. Dall'Oppio c S. Tronconi e A. Lazzarini 87-75,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. Baldelli c S. Giovannini 80-100, V. Pirazzini e V. Morri c M. Cervellati e A. Sandri 60-80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. Calderoni c D. Turrini 96-100, G. Tedeschi c A. Giallorenzo 100-85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New Vulcano Ozzano   3 – 3 (p.t. 1-2) 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. Raimondi c GL. Sandoni 57-107, M. Casadio e D. Cristofani c Ag. Ribani e F. Ruggirello 87-24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. Dalmonte c An. Ribani 42-100, F. Ballardini e R. Prati c M. Pineda e A. Troisi 56-81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. Bussetti c R. Chierichetti 104-82, A. Bellettini c C. Rubini 106-58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San Lorenzo Lugo   5 – 1 (p.t. 2-1)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. Zanna c W. Morini 100-98, L. Nannoni e D. Tinarelli c C. Federici e A. Montefiori 80-15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. Zanelli c M. Sgubbi 80-100, W. Cantelli e D. Mondini c D. Lelli e M. Cillani 83-34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. Mengoli c S. Pacini 101-72, M. Brusa c V. Albicocco 100-72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serme Rosse BO – Ca’ Del Vento Bagnacavallo   5 – 1 (p.t. 2-1) 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R. Linari 102-67, D. Bongiovanni e D. Morini c C. Lombardi e V. Veronese 80-30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dini c G. Pelagotti 92-106, F. Emeri e M. Barozzi c O. Ghirelli e J. Cornacchia 82-49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R. Ghirelli 109-78, M. Abeydeera c D. Bazzani 111-39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LS Tex Master Novellara 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G. Camellini 100-77, A. Dalla Chiesa e F. Loschi c S. Verzellesi e A. Di Sarno 80-65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B. Pagano 79-100, F. Beltrami e F. Golinelli c G. Nozzi e M. Esposito 45-80,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C. Sala 100-87, D. Caputo c F. Montermini 48-100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2 Imola – Manuela Caffè Bocciofila 1 Imola   2 – 4 (p.t. 1-2)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enghi c N. Manara 82-100, A. Montaruli e M. Franzoni c N. Caprara e M. Mirri 76-80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C. Randi 100-98, M. Stagni e L. Dalla c G. Minoccheri e L. Molinaro 64-80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Iarusso c M. Preti 57-100, L. Lenini c A. Bardi 100-61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Lavezzola 1 – Arti’S Lavezzola 2   0 – 6 (p.t. 0-3)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. Rizzatti c E. Melandri 75-102, V. Cusumano e R. Gennari c M. Marinelli e A. Angeli 56-80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P. Mazzei c R. Roi 80-100, M. Sirna e M. Rizzatti c G. Antonellini e P. Guadagnini 62-82,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. Guerzoni c V. Becca 82-101, E. Bulzoni c C. Galassi 90-104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37, Il Punto Imola, BBZO Cafè Villanova punti 29, Clai Sasso Morelli e Caserme Rosse BO punti 30, Manuel Caffè Bocciofila 1 Imola punti 29, LS Tex Master Novellara punti 27,  La Rocca Tex Master Novellara punti 26, Edilizia Monti Maris Cantonese punti 25, Manuel Caffè 2 Imola e Ca’ Del Vento Bagnacavallo punti 20, New Vulcano Ozzano punti 19, San Lorenzo Lugo punti 18, Arti’S Lavezzola 2 punti 15, Asirelli Cotignola punti 13, Arti’S Lavezzola 1 punti 1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right="0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0:00Z</dcterms:created>
  <dc:creator>Acer</dc:creator>
  <dc:description/>
  <dc:language>en-US</dc:language>
  <cp:lastModifiedBy/>
  <cp:lastPrinted>2015-09-01T17:30:00Z</cp:lastPrinted>
  <dcterms:modified xsi:type="dcterms:W3CDTF">2017-01-26T08:32:50Z</dcterms:modified>
  <cp:revision>13</cp:revision>
  <dc:subject/>
  <dc:title>Prot</dc:title>
</cp:coreProperties>
</file>