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2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32 (M. Bianchi 12, GP. Gardini 10, F. Pirazzo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24 (G. Morgagni 10, M. Prati 12, M. Bocca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  22 (E. Turrini 0, M. Vassura 10, M. Fiorenti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.G. Impianti Settecrociari Cesena   22 (A. Moriello 10, M. Fabbri 2, A. Turris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20 (F. Baraldi 10, G. Peruchetti 0, E. Bru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6 (M. Bianchi 6, A. De Antonis 0, G. Bardu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16 (R. Galegati 12, M. Vanin 0, F. Parma 4)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  12 (F. Collinelli 2, S. Giannoni 2, G. Forcell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8 (D. Pasi 8, GL. Franchini 0, D. Ancarani 0)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32 (M. Cicali 10, C. Leonardi 12, V. Cristofo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30 (E. Rosa 10, M. Morri 10, D. Ri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22 (M. Tarroni 12, M. Pirazzini 10, E. Facci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16 (M. Mazzarini 2, C. Sandrini 2, C. Rand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16 (A. Lugli 8, C. Bussei 6, C. Gualandri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1 President Ronco Forlì   16 (M. Merloni 4, M. Biagini 4, M. Gri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asinò Portorose T.V. Forlì   14 (A. Corbetta 2, E. Giordani 4, L. Mini 8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12 (GL. Dolzani 8, F. Campeggio 2, A. Messor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8 (L. Franceschini 0, R. Galiandro 8, J. Tai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57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7-01-26T23:42:00Z</dcterms:modified>
  <cp:revision>12</cp:revision>
  <dc:subject/>
  <dc:title>Prot</dc:title>
</cp:coreProperties>
</file>