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/>
        <w:drawing>
          <wp:inline distT="0" distB="0" distL="0" distR="0">
            <wp:extent cx="611822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Best Starter  Stagione Agonistica 2016-201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ifica Generale dopo la 21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25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1°   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  <w:t>R.G. Impianti Settecrociari Cesena 34(M. Foiera 12, J. Magnani 12, A. Turrisi 10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  <w:t>Tex Master Novellara  34 (L. Beneventi 12, A. Lugli 10, C. Gualandr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4F81BD"/>
                <w:sz w:val="28"/>
                <w:szCs w:val="28"/>
              </w:rPr>
              <w:t xml:space="preserve">3°   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NG Biliardi Castiglione   32 (M. Bianchi 12, GP. Gardini 10, F. Pirazzo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Circolo Dello Sport Ravenna   32 (M. Cicali 10, C. Leonardi 12, V. Cristofo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  <w:t>Andrea Costa Carpi  32 (F. Baraldi 10, E. Bruni 12, G. Lugli 10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6°   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ussecchio 1 Forlì   30 (E. Rosa 10, M. Morri 10, D. Ricc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ussecchio 1 Forlì   30 (R. Batani 8, I. Minoccheri 12, M. Mor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Circolo Dello Sport Ravenna   30 (A. Berti 10, C. Leonardi 10, F. Turch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ussecchio 1 Forlì    30 (R. Batani 10, I. Minoccheri 10, M. Mor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Leon D’Oro Molinella   30 (P. Vitelli 10, L. Morara 10, A. Messo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Pronto Poster Settecrociari  30 (R. Galiandro 8, L. Franceschini 12, J. Taio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BZO Villanova   30 (D. Pasi 10, GL. Franchini 10, D. Ancara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Ca’ Del Vento Bagnacavallo   30 (M. Vassura 12, G. Cantoni 10, R. Ravaiol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 xml:space="preserve">Bussecchio 1 Forlì   30 (D. Ricci 10, A. Raggi 8, E. Rosa 12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Ca’ Del Vento Bagnacavallo RA   30 (M. Pasinelli 10, G. Cantoni 10, R. Ravaio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Leon D’Oro Molinella   30 (L. Morara 10, GL. Dolzani 10, P. Vitel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 xml:space="preserve">Bussecchio 1 Forlì   30 (A. Raggi 8, E. Rosa 12, D. Ricci 10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BZO Villanova   30 (S. Laghi 10, D. Orioli 8, D. Ancara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ussecchio 2 Forlì   30 (M. Prati 10, M. Boccali 10, G. Morgag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Leon D’Oro Molinella   30 (R. Martelli 10, F. Corradini 10, P. Vitel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Tex Master Novellara  30 (L. Beneventi 8, A. Lugli 12, C. Gualand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orin 2 President Ronco Forlì 30 (L Draghetti 10, V. Ambrosecchia 10, F. Petr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n-GB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9:00:00Z</dcterms:created>
  <dc:creator>Patrizia</dc:creator>
  <dc:description/>
  <cp:keywords/>
  <dc:language>en-US</dc:language>
  <cp:lastModifiedBy>bilmo</cp:lastModifiedBy>
  <cp:lastPrinted>2014-10-31T10:45:00Z</cp:lastPrinted>
  <dcterms:modified xsi:type="dcterms:W3CDTF">2017-01-26T23:51:00Z</dcterms:modified>
  <cp:revision>4</cp:revision>
  <dc:subject/>
  <dc:title>Prot</dc:title>
</cp:coreProperties>
</file>