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 xml:space="preserve">     </w:t>
      </w:r>
      <w:r>
        <w:rPr>
          <w:sz w:val="28"/>
          <w:szCs w:val="32"/>
        </w:rPr>
        <w:t>Convocazione 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firstLine="708"/>
        <w:rPr/>
      </w:pPr>
      <w:r>
        <w:rPr>
          <w:sz w:val="28"/>
          <w:szCs w:val="32"/>
        </w:rPr>
        <w:t xml:space="preserve">     </w:t>
      </w:r>
      <w:r>
        <w:rPr>
          <w:sz w:val="28"/>
        </w:rPr>
        <w:t xml:space="preserve">Responsabile del Campionato Romagnolo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Loris De Cesari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residenti dei Comitati Forlì/Cesena e Ravenna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-U.Morini – A.Bianchi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               Responsabili squadre</w:t>
        <w:tab/>
        <w:t xml:space="preserve">Serie B girone D </w:t>
      </w:r>
    </w:p>
    <w:p>
      <w:pPr>
        <w:pStyle w:val="Normal"/>
        <w:ind w:left="2124" w:firstLine="708"/>
        <w:rPr/>
      </w:pPr>
      <w:r>
        <w:rPr/>
        <w:t xml:space="preserve">– </w:t>
      </w:r>
      <w:r>
        <w:rPr/>
        <w:t>Nuovo Circolo Endas Forlimpopoli-</w:t>
      </w:r>
    </w:p>
    <w:p>
      <w:pPr>
        <w:pStyle w:val="Normal"/>
        <w:rPr/>
      </w:pPr>
      <w:r>
        <w:rPr>
          <w:sz w:val="28"/>
          <w:szCs w:val="32"/>
        </w:rPr>
        <w:tab/>
        <w:tab/>
        <w:tab/>
        <w:tab/>
      </w:r>
      <w:r>
        <w:rPr/>
        <w:t>-  Liberio Montaletto 2 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     Responsabili squadre Serie C girone F </w:t>
      </w:r>
    </w:p>
    <w:p>
      <w:pPr>
        <w:pStyle w:val="Normal"/>
        <w:ind w:left="2124" w:firstLine="708"/>
        <w:rPr/>
      </w:pPr>
      <w:r>
        <w:rPr/>
        <w:t>- Nuovo S.M.Pascoli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.Verde Castiglione-</w:t>
      </w:r>
    </w:p>
    <w:p>
      <w:pPr>
        <w:pStyle w:val="Normal"/>
        <w:rPr>
          <w:sz w:val="28"/>
        </w:rPr>
      </w:pPr>
      <w:r>
        <w:rPr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edi 06 marzo  alle ore 21,00 presso il CSB Villamarina di Cesenati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no convocate le persone su indicate, per prendere in esame eventuali provvedimenti da applicare in base ai fatti accaduti durante le partite di campionato  del 16/02/2007 serie C girone F   e,  del  23/02 serie B girone D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od Times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>
        <w:rFonts w:ascii="Good Times" w:hAnsi="Good Times" w:cs="Good Times"/>
        <w:b/>
        <w:b/>
        <w:sz w:val="28"/>
      </w:rPr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Good Times" w:ascii="Good Times" w:hAnsi="Good Times"/>
        <w:b/>
        <w:sz w:val="28"/>
      </w:rPr>
      <w:t>FIBISROMAG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01T10:31:00Z</dcterms:modified>
  <cp:revision>8</cp:revision>
  <dc:subject/>
  <dc:title>Under 23 sabato 11 e domenica 12 febbraio 2006 al CSB PRESIDENT di Forlì</dc:title>
</cp:coreProperties>
</file>