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>
          <w:sz w:val="32"/>
        </w:rPr>
      </w:pPr>
      <w:r>
        <w:rPr>
          <w:sz w:val="32"/>
        </w:rPr>
        <w:t>Orari  per  Gara Nazionale Goriziana</w:t>
      </w:r>
    </w:p>
    <w:p>
      <w:pPr>
        <w:pStyle w:val="Heading5"/>
        <w:rPr/>
      </w:pPr>
      <w:r>
        <w:rPr/>
        <w:t>PALOMBINA  ANCONA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b/>
          <w:b/>
          <w:bCs/>
        </w:rPr>
      </w:pPr>
      <w:r>
        <w:rPr>
          <w:b/>
          <w:bCs/>
        </w:rPr>
        <w:t>SABATO 03 E DOMENICA 04 MARZ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1</w:t>
        <w:tab/>
        <w:tab/>
        <w:t>MINOCCHERI</w:t>
        <w:tab/>
        <w:t>SABATO ORE 16,00</w:t>
        <w:tab/>
        <w:t>PALOMBIN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2</w:t>
        <w:tab/>
        <w:tab/>
        <w:t>GIACCHINI</w:t>
        <w:tab/>
        <w:tab/>
        <w:t>SABATO ORE 15,00</w:t>
        <w:tab/>
        <w:t>PALOMBIN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3</w:t>
        <w:tab/>
        <w:tab/>
        <w:t>SABBATANI</w:t>
        <w:tab/>
        <w:tab/>
        <w:t>SABATO ORE 16,00</w:t>
        <w:tab/>
        <w:t>PALOMBIN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4</w:t>
        <w:tab/>
        <w:tab/>
        <w:t>MONTALETTI M.</w:t>
        <w:tab/>
        <w:t>SABATO ORE 21,00</w:t>
        <w:tab/>
        <w:t>D.L.F. FALCONAR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5</w:t>
        <w:tab/>
        <w:tab/>
        <w:t>GARDINI</w:t>
        <w:tab/>
        <w:tab/>
        <w:t>DOMENICA ORE 10,30</w:t>
        <w:tab/>
        <w:t>PALOMBIN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6</w:t>
        <w:tab/>
        <w:tab/>
        <w:t>GOLINUCCI</w:t>
        <w:tab/>
        <w:t xml:space="preserve"> L.</w:t>
        <w:tab/>
        <w:t>DOMENICA ORE 09,30</w:t>
        <w:tab/>
        <w:t>PALOMBIN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7</w:t>
        <w:tab/>
        <w:tab/>
        <w:t>GHETTI M.</w:t>
        <w:tab/>
        <w:tab/>
        <w:t>DOMENICA ORE 10,30</w:t>
        <w:tab/>
        <w:t>PALOMBIN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 08</w:t>
        <w:tab/>
        <w:tab/>
        <w:t>GAZZONI</w:t>
        <w:tab/>
        <w:tab/>
        <w:t>DOMENICA ORE 09,30</w:t>
        <w:tab/>
        <w:t>PALOMBIN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>
          <w:lang w:val="fr-FR"/>
        </w:rPr>
        <w:t>NR. 09</w:t>
        <w:tab/>
        <w:tab/>
        <w:t>BERSANI V.</w:t>
        <w:tab/>
        <w:tab/>
      </w:r>
      <w:r>
        <w:rPr/>
        <w:t>DOMENICA ORE 10,00</w:t>
        <w:tab/>
        <w:t>D.L.F. FALCONAR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10</w:t>
        <w:tab/>
        <w:tab/>
        <w:t>RICCI A.</w:t>
        <w:tab/>
        <w:tab/>
        <w:t>DOMENICA ORE 12,00</w:t>
        <w:tab/>
        <w:t>D.L.F. FALCONAR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</w:tabs>
        <w:jc w:val="left"/>
        <w:rPr/>
      </w:pPr>
      <w:r>
        <w:rPr/>
        <w:t>NR.11</w:t>
        <w:tab/>
        <w:tab/>
        <w:t>TISSELLI</w:t>
        <w:tab/>
        <w:tab/>
        <w:t>DOMENICA ORE 13,00</w:t>
        <w:tab/>
        <w:t xml:space="preserve">D.L.F. FALCONARA 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  <w:tab w:val="left" w:pos="1380" w:leader="none"/>
          <w:tab w:val="left" w:pos="3525" w:leader="none"/>
          <w:tab w:val="left" w:pos="3600" w:leader="none"/>
          <w:tab w:val="left" w:pos="6375" w:leader="none"/>
        </w:tabs>
        <w:jc w:val="left"/>
        <w:rPr/>
      </w:pPr>
      <w:r>
        <w:rPr/>
        <w:t>NR.12</w:t>
        <w:tab/>
        <w:t>PADOAN R.</w:t>
        <w:tab/>
        <w:t>DOMENICA ORE 12,00</w:t>
        <w:tab/>
        <w:t>D.L.F. FALCONARA</w:t>
      </w:r>
    </w:p>
    <w:p>
      <w:pPr>
        <w:pStyle w:val="Corpodeltesto2"/>
        <w:tabs>
          <w:tab w:val="clear" w:pos="5310"/>
        </w:tabs>
        <w:jc w:val="left"/>
        <w:rPr/>
      </w:pPr>
      <w:r>
        <w:rPr/>
      </w:r>
    </w:p>
    <w:p>
      <w:pPr>
        <w:pStyle w:val="Corpodeltesto2"/>
        <w:tabs>
          <w:tab w:val="clear" w:pos="5310"/>
          <w:tab w:val="left" w:pos="1425" w:leader="none"/>
          <w:tab w:val="left" w:pos="3555" w:leader="none"/>
          <w:tab w:val="left" w:pos="3615" w:leader="none"/>
          <w:tab w:val="left" w:pos="6300" w:leader="none"/>
          <w:tab w:val="left" w:pos="6465" w:leader="none"/>
        </w:tabs>
        <w:jc w:val="left"/>
        <w:rPr/>
      </w:pPr>
      <w:r>
        <w:rPr/>
        <w:t>NR.13            BANDINI W.</w:t>
        <w:tab/>
        <w:t>DOMENICA ORE 13,00</w:t>
        <w:tab/>
        <w:t xml:space="preserve"> D.L.F. FALCONA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ind w:left="360" w:hanging="0"/>
        <w:rPr>
          <w:sz w:val="32"/>
        </w:rPr>
      </w:pPr>
      <w:r>
        <w:rPr>
          <w:sz w:val="32"/>
        </w:rPr>
      </w:r>
    </w:p>
    <w:p>
      <w:pPr>
        <w:pStyle w:val="Heading4"/>
        <w:ind w:left="360" w:hanging="0"/>
        <w:rPr>
          <w:sz w:val="36"/>
        </w:rPr>
      </w:pPr>
      <w:r>
        <w:rPr>
          <w:sz w:val="36"/>
        </w:rPr>
        <w:t>Orari  per  Gara Regionale singoli 2°/3°</w:t>
      </w:r>
    </w:p>
    <w:p>
      <w:pPr>
        <w:pStyle w:val="Heading4"/>
        <w:ind w:left="360" w:hanging="0"/>
        <w:rPr>
          <w:sz w:val="36"/>
        </w:rPr>
      </w:pPr>
      <w:r>
        <w:rPr>
          <w:sz w:val="36"/>
        </w:rPr>
        <w:t>MOLINELLA</w:t>
      </w:r>
    </w:p>
    <w:p>
      <w:pPr>
        <w:pStyle w:val="Normal"/>
        <w:tabs>
          <w:tab w:val="clear" w:pos="708"/>
          <w:tab w:val="left" w:pos="3255" w:leader="none"/>
          <w:tab w:val="left" w:pos="4245" w:leader="none"/>
        </w:tabs>
        <w:jc w:val="center"/>
        <w:rPr/>
      </w:pPr>
      <w:r>
        <w:rPr/>
        <w:t>Sabato 3 e domenica 4 marzo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615" w:leader="none"/>
        </w:tabs>
        <w:rPr/>
      </w:pPr>
      <w:r>
        <w:rPr/>
        <w:t>Nr.1  Pezzola           Domenica ore 10,00  Circ.   SI.RE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Nr.2  Leoni              Domenica ore 10,00  Circ.   SI.RE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Nr.3  Turci GL         Domenica ore 12,00  Circ.  Kristal Molinella</w:t>
      </w:r>
    </w:p>
    <w:p>
      <w:pPr>
        <w:pStyle w:val="Normal"/>
        <w:tabs>
          <w:tab w:val="clear" w:pos="708"/>
          <w:tab w:val="left" w:pos="4065" w:leader="none"/>
          <w:tab w:val="left" w:pos="6615" w:leader="none"/>
        </w:tabs>
        <w:rPr/>
      </w:pPr>
      <w:r>
        <w:rPr/>
        <w:t>Nr.4  Bassetti           Domenica ore 12,30  Circ.   SI.RE</w:t>
        <w:tab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bCs/>
        </w:rPr>
      </w:pPr>
      <w:r>
        <w:rPr>
          <w:b/>
          <w:bCs/>
        </w:rPr>
        <w:t>Circ. SI.RE. via Fascinata, 20 s.Maria Codifiume tel. 0532 857839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bCs/>
        </w:rPr>
      </w:pPr>
      <w:r>
        <w:rPr>
          <w:b/>
          <w:bCs/>
        </w:rPr>
        <w:t>Circ. Kristal via Mazzini 157 Molinella tel. 051 881168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45" w:leader="none"/>
      </w:tabs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31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3:00Z</dcterms:created>
  <dc:creator>Antonio Bianchi</dc:creator>
  <dc:description/>
  <cp:keywords/>
  <dc:language>en-US</dc:language>
  <cp:lastModifiedBy>Antonio</cp:lastModifiedBy>
  <cp:lastPrinted>2006-12-14T13:35:00Z</cp:lastPrinted>
  <dcterms:modified xsi:type="dcterms:W3CDTF">2007-03-01T14:10:00Z</dcterms:modified>
  <cp:revision>14</cp:revision>
  <dc:subject/>
  <dc:title>Under 23 sabato 11 e domenica 12 febbraio 2006 al CSB PRESIDENT di Forlì</dc:title>
</cp:coreProperties>
</file>