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22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28 (E. Bruni 10, G. Lugli 8, F. Baraldi 10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26 (B. Cicognani 8, R. Galiandro 10, GL. Bianch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24 (N. Manara 10, L. Molduzzi 4, A. Bacc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1 Forlì   22 (R. Batani 10, I. Minoccheri 10, M. Morr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1 President Ronco Forlì   20 (G. Cacciatori 10, R. Bosi 2, R. Romuald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ircolo Dello Sport Ravenna   16 (R. Guerrini 8, C. Leonardi 8, F. Turch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16 (S. Nanni 10, S. Bagli 4, A. Corbetta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sirelli Cotignola   14 (M. Pieri 0, L. Casadei 4, F. Morini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6 (R. Martelli 2, A. Messori 0, P. Vitelli 4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30 (A. De Antonis 10, F. Marchini 12, P. Gambo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30 (A. Casadei 12, D. Brighi 8, M. Fabbr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  22 (S. Camprincoli 10, G. Bacchilega 10, S. Rinald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20 (C. Bussei 4, C. Gualandri 4, D. Gaviol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’ Del Vento Bagnacavallo   14 (G. Cantoni 2, R. Ravaioli 12, R. Cricca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I.RE Codifiume    6 (F. Giustiniani 4, D. Ansaloni 0, F. Poletto 2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2 (S. Laghi 0, R. Verlicchi 2, D. Orio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2 President Ronco Forlì   2 (S. Giannoni 0, M. Antonelli 0, V. Ambrosecchia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 0 (G. Morgagni 0, F. Cimatti 0, E. Corticchia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">
    <w:name w:val="Formula di apert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57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7-02-03T09:09:00Z</dcterms:modified>
  <cp:revision>12</cp:revision>
  <dc:subject/>
  <dc:title>Prot</dc:title>
</cp:coreProperties>
</file>