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6-17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5 – 2016  ha il diritto delle boccette bianche e prova per  ultima in entrambi i tempi (4 minuti a squadra) la squadra peggio classificata nel campionato di serie A1 2015 – 2016 gioca con le boccette rosse prova per prima in entrambi i tempi. </w:t>
      </w:r>
      <w:r>
        <w:rPr>
          <w:b/>
        </w:rPr>
        <w:t>Nei Preliminari è considerata la squadra di casa ovvero  meglio classificata 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5:  inizio prove e acchito per l’assegnazione della prima bocciata  ore 21.20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 19 settembre 2016</w:t>
        <w:tab/>
        <w:t xml:space="preserve">ore 21,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Settecrociari 2 Cesena  vs  Asirelli  Cotignola 4 – 1  )    </w:t>
      </w:r>
      <w:r>
        <w:rPr>
          <w:b/>
        </w:rPr>
        <w:t xml:space="preserve"> </w:t>
      </w:r>
      <w:r>
        <w:rPr/>
        <w:t xml:space="preserve">Asi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 Bussecchio 2 Forlì vs Ca’ del Vento Bagnacavallo  1 – 4 )   Europa Rav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Lunedì 26 settembre 2016  </w:t>
        <w:tab/>
        <w:t xml:space="preserve"> ore 21,30         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 xml:space="preserve">6° Casinò Portorose Taverna Verde Forlì    Vs 11° Pronto Poster Settecrociari 1        Time Out  </w:t>
      </w:r>
      <w:r>
        <w:rPr>
          <w:color w:val="000000"/>
        </w:rPr>
        <w:t>Martorano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 27 settembre  ore 21,30</w:t>
      </w:r>
    </w:p>
    <w:p>
      <w:pPr>
        <w:pStyle w:val="Normal"/>
        <w:rPr/>
      </w:pPr>
      <w:r>
        <w:rPr/>
        <w:t xml:space="preserve">3) 5° Andrea Costa Carpi  vs 12°  Si. Re Codifiume                  Bar Angela Via Zanardi 369  Bologna Tv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3 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5) 7° Ng Biliardi Castiglione   vs  10° Perla Verde Riccione</w:t>
      </w:r>
      <w:r>
        <w:rPr>
          <w:b/>
        </w:rPr>
        <w:t xml:space="preserve">             </w:t>
      </w:r>
      <w:r>
        <w:rPr/>
        <w:t xml:space="preserve">Time Out  </w:t>
      </w:r>
      <w:r>
        <w:rPr>
          <w:color w:val="000000"/>
        </w:rPr>
        <w:t>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) 4° Bussecchio Forlì  vs 13° Borin President Ronco 1                              Ca’ del Vento Bagnacavallo TV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0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7) </w:t>
      </w:r>
      <w:r>
        <w:rPr>
          <w:b/>
          <w:color w:val="000000"/>
        </w:rPr>
        <w:t xml:space="preserve">3° </w:t>
      </w:r>
      <w:r>
        <w:rPr>
          <w:color w:val="000000"/>
        </w:rPr>
        <w:t>Tex Master Novell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Borin 2 President Ronco    Nuova Europa Fa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Bbzo Cafè Villanova</w:t>
      </w:r>
      <w:r>
        <w:rPr>
          <w:b/>
        </w:rPr>
        <w:t xml:space="preserve"> </w:t>
      </w:r>
      <w:r>
        <w:rPr/>
        <w:t xml:space="preserve">   vs 9°  Leon D’Oro Molinella          </w:t>
      </w:r>
      <w:r>
        <w:rPr>
          <w:color w:val="000000"/>
        </w:rPr>
        <w:t>Massa  Lombarda</w:t>
      </w:r>
      <w:r>
        <w:rPr/>
        <w:t xml:space="preserve">  T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7  Ottobre 2016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) 2° Circolo Sport Ravenna     vs prel.  Rg Impianti Settecrociari     Santo Stefan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Manuel  Caffè Bocciofila  Imola    vs Ca Del Vento  Bagnacavallo      Borgo Tuliero Fa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 Novembre  2016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4° Bussecchio Forlì vs 5° Andrea Costa Carpi                                            Bocciofila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 xml:space="preserve">11° Pronto Poster Settecrociari </w:t>
      </w:r>
      <w:r>
        <w:rPr>
          <w:color w:val="000000"/>
        </w:rPr>
        <w:t>vs 14°</w:t>
      </w:r>
      <w:r>
        <w:rPr>
          <w:b/>
          <w:color w:val="FF0000"/>
        </w:rPr>
        <w:t xml:space="preserve">  </w:t>
      </w:r>
      <w:r>
        <w:rPr>
          <w:color w:val="000000"/>
        </w:rPr>
        <w:t>Borin 2  President Ronco                  Cava Rivalta Forlì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2   Dicembre   2016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) 2° Circolo Sport     vs  10° Perla Verde Riccione                                 Santamargherita Bellaria 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19  Dicembre   2016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Manuel Caffè Bocciofila    vs 9°  Leon D’Oro Molinella                  Bar Angela Via Zanardi 369 Bologna Tv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7  Febbraio 2017  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uel Caffè Bocciofila  vs  Bussecchio Forlì                     Circolo Nuova Europa Faenz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3  Marzo 2017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Borin 2 President  vs Circolo Sport Ravenna                        Bocciofila Massa Lombarda 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    Giovedì 4 Maggio 2017 ore 21.30 TV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8:00Z</dcterms:created>
  <dc:creator>FIBIS</dc:creator>
  <dc:description/>
  <dc:language>en-US</dc:language>
  <cp:lastModifiedBy>DK-PC</cp:lastModifiedBy>
  <cp:lastPrinted>2016-11-28T18:19:00Z</cp:lastPrinted>
  <dcterms:modified xsi:type="dcterms:W3CDTF">2017-02-07T11:58:00Z</dcterms:modified>
  <cp:revision>2</cp:revision>
  <dc:subject/>
  <dc:title>Prot</dc:title>
</cp:coreProperties>
</file>