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/>
        <w:t xml:space="preserve">CAMPIONATO INTERREGIONALE GORIZIANA Trofeo GORINA Panni </w:t>
      </w:r>
      <w:r>
        <w:rPr>
          <w:rFonts w:cs="Arial" w:ascii="Arial" w:hAnsi="Arial"/>
          <w:b/>
        </w:rPr>
        <w:t>2016-2017 Serie A  1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Bar Ma-Va Santo Stefano – My Cicero Taverna Verde Forlì   1 – 5 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ontro Stefano Camprincoli 1-2, Sauro Casadei c Luca Molduzz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avide Scimè c Andrea Polloni 0-2, Daniele Menegatti c Stefano Nann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Angelo Corbetta 2-1, Daniele Galassi c Filippo Perugini 0-2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Liberio Montaletto Cervia – Santamargherita Bellari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imo Tumedei c Giuseppe Cardace 1-2, Valerio Bersani c Roberto Padoan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Enrico Ricci 2-0, Enrico Rosa c Francesco Cacch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Luciano Golinucci 2-0, Stefano Bagli c Efrem Zanotti 2-1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Il Punto Imola – Andrea Costa Carpi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o Griffante c Paolo Rovatti 0-2, Ivano Tampieri c Massimiliano Vassur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Giulio Lodi 2-1, Jader Ghirelli c Angelo Damen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Tullini c Paolo Mazzi 0-2, Enrico Mazzotta c Alberto Pavarotti 2-0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Biliardoteca Vie Nuove Firenze – Leon D’Oro Molinella   0 – 0 (p.t. 0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CONTRO POSTICIPA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Borgo Tuliero Faenza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My Cicero Taverna Verde Forlì punti 26, Santamargherita Bellaria punti 20, Leon D’Oro Molinella punti 17, Liberio Montaletto Cervia punti 16, Biliardoteca Vie Nuove Firenze e Il Punto Imola punti 12, Borgo Tuliero Faenza punti 9, Andrea Costa Carpi punti 4, Bar Ma-Va Santo Stefano punti 3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06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08T07:50:00Z</dcterms:modified>
  <cp:revision>7</cp:revision>
  <dc:subject/>
  <dc:title>Prot</dc:title>
</cp:coreProperties>
</file>