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IONE BOCCET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timi giorni per iscriversi alla gara di Coppa delle Coppe in programma 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ed 11 marzo 2007 a Forlì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 NAZIONALE –SINGOLI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° CATEGORIA GIRONI SEPARATI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ricorda che per per iscriversi  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are allo  0547  87274   SEGRETERIA  (giocatori di Cesen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are al 347 4536220 oppure 0543 782549 SEGRETERIA ( giocatori di Forlì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r giocatori di altre Provincie, tramite il proprio Comitato.  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HIUSURA ISCRIZIONI, LUNEDI O5 MARZO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7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3-02T07:53:00Z</dcterms:modified>
  <cp:revision>4</cp:revision>
  <dc:subject/>
  <dc:title>Under 23 sabato 11 e domenica 12 febbraio 2006 al CSB PRESIDENT di Forlì</dc:title>
</cp:coreProperties>
</file>