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Girone NORD 2016-2017  19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– Manuel Caffè Bocciofila 2 Imol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ontro F. Lazzerini 100-37, S. Lizzi e S. Fornasari c A. Montarulli e M. Franzoni 80-6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onora c L. Lenini 81-100, D. Pozzi e F. Marzola c M. Stagni e L. Dalla 80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L. Chidichimo 100-20, M. Mombelli c M. Loreti 49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a Caffè Bocciofila 1 Imola – Il Punto Imola   1 – 5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c S. Giovannini 91-105, M. Caprara e M. Mirri c S. Tronconi e A. Lazzarini 83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A. Giallorenzo 44-101, G. Minoccheri e L. Molinaro c M. Cervellati e F. Gallina 71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J. Ghirelli 76-101, C. Randi c A. Sandri 84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erme Rosse BO – New Vulcano Ozzano   1 – 5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An. Ribani 68-112, F. Raggi e A. Gardini c F. Ruggirello e Ag. Ribani 80-2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ongiovanni c C. Rubini 93-107, F. Emeri e M. Barozzi c M. Pineda e A. Troisi 64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R. Chierichetti 77-100, F. Muzzarelli c GL. Sandoni 93-10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LS Tex Master Novellara   4 –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lettini c G. Camellini 110-93, R. Prati e F. Ballardini c G. Nozzi e M. Esposito 81-2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B. Pagano 105-67, M. Casadio e D. Cristofani c S. Zanfi e A. Di Sarno 80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C. Sala 58-100, S. Bussetti c S. Verzellesi 41-10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i Sasso Morelli – La Rocca Tex Master Novellara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F. Concetti 101-57, D. Tinarelli e L. Nannoni c F. Loschi e A. Dalla Chiesa 82-3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rusa c D. Casadei 101-42, D. Mondini e R. Zanna c F. Golinelli e F. Beltrami 82-3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P. Fontana 101-90, M. Mengoli c D. Caputo 7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dilizia Monti Maris Cantonese – Ca’ Del Vento Bagnacavallo   5 – 1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inotti c R. Ghirelli 105-67, L. Costi e M. Valenti c GL. Ricci e C. Lombardi 80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Arleoni c R. Linari 111-88, D. Vaccari e L. Galazzo c J. Cornacchia e V. Veronese 87-2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varotti c G. Pelagotti 60-101, M. Iaccarino c D. Bazzani 100-82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’S Lavezzola 1 – San Lorenzo Lugo   1 – 5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lini c S. Pacini 70-100, M. Sirna e S. Rizzatti c D. Lelli e M. Cillani 4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ongiovanni c M. Sgubbi 45-100, V. Cusumano e R. Gennari c A. Montefiori e C. Federici 49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uerzoni c W. Morini 100-70, GP. Mazzei c V. Albicocco 2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Arti’S Lavezzola 2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C. Galassi 100-48, V. Pirazzini e G. Baldelli c G. Antonellini e P. Guadagnini 80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so c R. Roi 61-100, A. Bartolini e V. Morri c M. Marinelli e A. Angeli 80-4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ngrandi c E. Melandri 58-100, E. Facciani c V. Becca 100-5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43, Il Punto Imola punti 34, BBZO Cafè Villanova e Clai Sasso Morelli punti 33, Caserme Rosse BO punti 31, LS Tex Master Novellara, punti 30, Edilizia Monti Maris Cantonese e La Rocca Tex Master Novellara punti 29, Manuel Caffè Bocciofila 1 Imola punti 28, New Vulcano Ozzano punti 25, San Lorenzo Lugo punti 24, Ca’ Del Vento Bagnacavallo punti 23, Manuel Caffè 2 Imola e punti 20,  Arti’S Lavezzola 2 e Asirelli Cotignola punti 16, Arti’S Lavezzola 1 punti 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6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8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7-02-09T10:08:00Z</dcterms:modified>
  <cp:revision>12</cp:revision>
  <dc:subject/>
  <dc:title>Prot</dc:title>
</cp:coreProperties>
</file>