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st Starter  23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Primo Tempo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R.G. Impianti Settecrociari Cesena   28 (J. Magnani 10, D. Brighi 8, A. Moriello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erla Verde Riccione   26 (M. Bianchi 8, A. De Antonis 10, G. Barducc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G Biliardi Castiglione    24 (M. Bianchi 4, L. Turroni 10, F. Pirazzol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BZO Villanova    20 (D. Pasi 8, GL. Franchini 2, D. Ancara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x Master Novellara   18 (A. Braglia 2, S. Bussei 10, G. Catellani 6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I.RE Codifiume    14 (R. Galegati 4, F. Parma 6, F. Poletto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’ Del Vento Bagnacavallo    12 (E. Turrini 2, M. Vassura 0, M. Fiorenti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orin 2 President Ronco Forlì   12 (S. Berti 0, F. Collinelli 8, G. Forcellini 4)</w:t>
      </w:r>
    </w:p>
    <w:p>
      <w:pPr>
        <w:pStyle w:val="Normal"/>
        <w:widowControl w:val="false"/>
        <w:autoSpaceDE w:val="false"/>
        <w:rPr>
          <w:sz w:val="22"/>
          <w:szCs w:val="22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2 Forlì   4 (M. Fantini 2, A. Tisselli 2, M. Boccali 0)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econdo Tempo</w:t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Bussecchio 1 Forlì   32 (E. Rosa 10, D. Ricci 10, A. Raggi 12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   30 (F. Campeggio 8, GL. Dolzani 12, A. Messor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anuel Caffè Bocciofila Imola   24 (M. Mazzarini 12, L. Molduzzi 10, C. Sandrin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drea Costa Carpi   20 (M. Sala 12, A. Panzeri 0, G. Peruchett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nto Poster Settecrociari   20 (L. Franceschini 10, J. Taioli 0, F. Falci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sinò Portorose T.V. Forlì   16 (A. Corbetta 10, A. Galli 4, L. Min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orin 1 President Ronco Forlì   14 (M. Merloni 12, M. Grilli 2, R. Bos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ircolo Dello Sport Ravenna    14 (M. Cicali 10, V. Cristofori 2, C. Leonard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sirelli Cotignola    14 (M. Pirazzini 4, M. Tarroni 10, E. Faccian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ind w:left="2124" w:firstLine="708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606420"/>
      <w:u w:val="single"/>
    </w:rPr>
  </w:style>
  <w:style w:type="character" w:styleId="Spnmessagetext">
    <w:name w:val="spnmessagetext"/>
    <w:basedOn w:val="Carpredefinitoparagrafo1"/>
    <w:qFormat/>
    <w:rPr/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apertura2">
    <w:name w:val="Formula di apertura2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8:57:00Z</dcterms:created>
  <dc:creator>Patrizia</dc:creator>
  <dc:description/>
  <cp:keywords/>
  <dc:language>en-US</dc:language>
  <cp:lastModifiedBy>augusto montalti</cp:lastModifiedBy>
  <cp:lastPrinted>2014-10-31T10:45:00Z</cp:lastPrinted>
  <dcterms:modified xsi:type="dcterms:W3CDTF">2017-02-10T09:52:00Z</dcterms:modified>
  <cp:revision>13</cp:revision>
  <dc:subject/>
  <dc:title>Prot</dc:title>
</cp:coreProperties>
</file>