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1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My Cicero Taverna Verde Forlì – Biliardoteca Vie Nuove Firenze   5 – 1 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ontro Fabio Alessi 2-0, Filippo Perugini c Alessandro Forlimberg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Andrea Logli 2-0, Angelo Corbetta c Maurizi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 Gianfranco Giannetti 2-0, Stefano Nanni c Alessandro Logli 2-0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Leon D’Oro Molinella – Liberio Montaletto Cervia   1 – 5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 Valerio Bersani 0-2, Guido Bonora c Enrico Rosa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Stefano Bagli 1-2, Vincenzo Ambrosecchia c Fabrizio Ricc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c Marco Biagini 1-2, Stefano Martin c Marco Merloni 1-2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Borgo Tuliero Faenza – Il Punto Imola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Pambieri c Claudio Tullini 2-0, Daniele Carapia c Ivano Tampier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Graziani c Osvaldo Visani 2-0, Gabriele Zampollo c Jader Ghirel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mo Bosi c Enrico Mazzotta 2-0, Luigi Pederzoli c Manuel Griffante 1-2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Andrea Costa Carpi – Bar Ma-Va Santo Stefano   1 – 5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Gavioli c Virgilio Nanni 2-0, Gianni Lugl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lio Lodi c Daniele Menegatti 0-2, Luca Beneventi c Sauro Casade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azzi c Daniele Galassi 0-2, Paolo Rovatti c Moreno Rosetti 1-2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Santamargherita Bellaria 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y Cicero Taverna Verde Forlì punti 29, Santamargherita Bellaria punti 20, Liberio Montaletto Cervia punti 19, Leon D’Oro Molinella punti 17, Biliardoteca Vie Nuove Firenze punti 15, Il Punto Imola e Borgo Tuliero Faenza punti 12, Bar Ma-Va Santo Stefano punti 6, Andrea Costa Carpi punti 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5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15T07:34:00Z</dcterms:modified>
  <cp:revision>4</cp:revision>
  <dc:subject/>
  <dc:title>Prot</dc:title>
</cp:coreProperties>
</file>