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 Grassetto Corsi" w:hAnsi="Times New Roman Grassetto Corsi" w:cs="Times New Roman Grassetto Corsi"/>
          <w:i/>
          <w:i/>
          <w:iCs/>
          <w:sz w:val="24"/>
          <w:szCs w:val="24"/>
          <w:lang w:eastAsia="it-IT"/>
        </w:rPr>
      </w:pPr>
      <w:r>
        <w:rPr>
          <w:rFonts w:cs="Times New Roman Grassetto Corsi" w:ascii="Times New Roman Grassetto Corsi" w:hAnsi="Times New Roman Grassetto Corsi"/>
          <w:i/>
          <w:iCs/>
          <w:sz w:val="24"/>
          <w:szCs w:val="24"/>
          <w:lang w:eastAsia="it-IT"/>
        </w:rPr>
        <w:t>Classifica GENERALE gare di selezione master dopo 3 prove</w:t>
      </w:r>
    </w:p>
    <w:p>
      <w:pPr>
        <w:pStyle w:val="Normal"/>
        <w:suppressAutoHyphens w:val="false"/>
        <w:autoSpaceDE w:val="false"/>
        <w:jc w:val="center"/>
        <w:rPr>
          <w:rFonts w:ascii="Times New Roman Grassetto Corsi" w:hAnsi="Times New Roman Grassetto Corsi" w:cs="Times New Roman Grassetto Corsi"/>
          <w:i/>
          <w:i/>
          <w:iCs/>
          <w:sz w:val="24"/>
          <w:szCs w:val="24"/>
          <w:lang w:eastAsia="it-IT"/>
        </w:rPr>
      </w:pPr>
      <w:r>
        <w:rPr>
          <w:rFonts w:cs="Times New Roman Grassetto Corsi" w:ascii="Times New Roman Grassetto Corsi" w:hAnsi="Times New Roman Grassetto Corsi"/>
          <w:i/>
          <w:iCs/>
          <w:sz w:val="24"/>
          <w:szCs w:val="24"/>
          <w:lang w:eastAsia="it-IT"/>
        </w:rPr>
        <w:t>Ripe (AN)/Massalombarda (RA) Villanova di Bagnacavallo (RA)</w:t>
      </w:r>
    </w:p>
    <w:p>
      <w:pPr>
        <w:pStyle w:val="Normal"/>
        <w:suppressAutoHyphens w:val="false"/>
        <w:autoSpaceDE w:val="false"/>
        <w:jc w:val="center"/>
        <w:rPr>
          <w:rFonts w:ascii="Times New Roman Grassetto Corsi" w:hAnsi="Times New Roman Grassetto Corsi" w:cs="Times New Roman Grassetto Corsi"/>
          <w:i/>
          <w:i/>
          <w:iCs/>
          <w:sz w:val="24"/>
          <w:szCs w:val="24"/>
          <w:lang w:eastAsia="it-IT"/>
        </w:rPr>
      </w:pPr>
      <w:r>
        <w:rPr>
          <w:rFonts w:cs="Times New Roman Grassetto Corsi" w:ascii="Times New Roman Grassetto Corsi" w:hAnsi="Times New Roman Grassetto Corsi"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° MOLDUZZI Luca (1) Ravenna Punti 2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° CORRADINI Fabio (1) Bologna Punti 2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° FRATINI Daniele (1) Ascoli Piceno Punti 2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° GASPERINI Cristian (1) Bologna Punti 2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° RINALDI Simone (1) Macerata Punti 2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° DE Antonis andrea (1) Rimini Punti 2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° NADERY Alessandro (1) Perugia Punti 1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° STELLA Alessandro (1) Forlì/Cesena Punti 1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° FRANCHINI G.luca (1) Ravenna Punti 1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° MESSORI Andrea (1) Bologna Punti 1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° VANNI Edoardo (1) Ascoli Piceno Punti 15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° CASADEI Amos (1) Forlì/Cesena Punti 15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° IEVA Gabriele (1) Perugia Punti 1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° MUSSONI Paolo (1) Rimini Punti 1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° GARAVINI Maurizio (2) Ravenna Punti 1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° MORIELLO Alberto (2) Ravenna Punti 13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7° MALASPINA Diego (2) Genova Punti 13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8° NOVELLO Claudio (1) Savona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9° BARDUCCI Giovanni (1) Rimini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0° GALIANDRO Richard (1) Forlì/Cesena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1° MORRI Marco (1) Rimini Punti 12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2° DE Lorenzi Daniele (1) Ravenna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3° FORCELLINI Gilberto (2) Forlì/Cesena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4° MALLOZZI Marco (1) RM Punti 1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5° ZANOTTI Renzo (1) Rimini Punti 1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6° SALA Massimo (1) Reggio E. Punti 1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7° BALDI Mattia (1) Ravenna Punti 1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8° BABINI Francesco (2) Ravenna Punti 1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9° ONGARO Andrea (1) Milano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0° MARZOLI Gianni (1) Pescar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1° CASADEI Sauro (1) Raven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2° BOLOGNESI Stefano (1) Forlì/Cese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3° BAGLI Stefano (1) Rimini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4° GALLO Stanislao (2) Pescar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5° BIAGINI Marco (1) Raven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6° LEONARDI Claudio (1) Forlì/Cese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7° ORIOLI Daniele (1) Raven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8° MALLUCCI Giovanni (2) Perugi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9° CARDELLINI Simone (1) Rimini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0° FOIERA Marco (1) Forlì/Cese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1° GUERINI Francesco (3) Milano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2° SPADONI Cristian (1) Rimini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3° CALABRO’ Damiano (1) Savona Punti 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4° MINGUZZI P.paolo (2) Ravenna Punti 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5° BACCHETTA Roberto (2) Macerata Punti 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6° BUSSETTI Stefano (2) Ravenna Punti 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7° GIUSTINIANI Fabio (1) Bologna Punti 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8° CARDELLI Simone (1) Macerat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9° FIORINI Daniele (1) Macerat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0° CAMPANA Francesco (1) Anco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1° GALLAMINI Mario (2) Raven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2° BORSELLI Moris (1) Rimini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3° GALEGATI Renato (2) Pordenone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4° CANTONI Giovanni (1) Bolog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5° VENTURI Francesco (2) Anco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6° LAGHI Samuele (2) Raven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7° ZANNA Roberto (1) Bolog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8° GIANNONI Stefano (1) Firenze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9° PERUGINI Filippo (1) Rimini Punti 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0° ANCARANI Denis (1) Ravenna Punti 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1° BALDINI Altero (2) Perugia Punti 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2° MOMBELLI Matteo (2) Bologna Punti 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3° BIANCHINI Gianluca (2) Forlì/Cesena Punti 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4° LOCCHI Mauro (1) Ravenna Punti 7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5° CAMPEGGIO Federico (1) Bologna  66° PASI Daniele (1) Ravenna  67° RUSSO Roberto (2) Ravenna  68° CORTECCHIA Danilo (1) Bologna  69° FENAROLI Emanuele (3) Milano Punti 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Grassetto Corsi">
    <w:charset w:val="00"/>
    <w:family w:val="roman"/>
    <w:pitch w:val="default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06:00Z</dcterms:created>
  <dc:creator>Acer</dc:creator>
  <dc:description/>
  <cp:keywords/>
  <dc:language>en-US</dc:language>
  <cp:lastModifiedBy>loris</cp:lastModifiedBy>
  <cp:lastPrinted>2015-09-01T17:30:00Z</cp:lastPrinted>
  <dcterms:modified xsi:type="dcterms:W3CDTF">2017-02-15T22:40:00Z</dcterms:modified>
  <cp:revision>4</cp:revision>
  <dc:subject/>
  <dc:title>Prot</dc:title>
</cp:coreProperties>
</file>