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Campionato romagnolo serie A2 Trofeo Sport Center girone SUD 2016-2017  20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rla Verde Riccione – NG Biliardi Castiglione Sport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Quieti contro GL. Chiarini 105-34, A. Fabbri e M. Manduchi c M. Patuelli e F. Ravaioli 56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Nicolini c M. Pritelli 74-100, A. Donati e A. Sani c M. Gabelli e L. Bassi 81-7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Cau c GC. Santoro 100-87, P. Felici c A. Garavini 56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Latino Rimini – Borgo Tuliero Faenza   6 – 0 (p.t. 3-0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otti c D. Bassi 104-69, R. Costantini e L. Mosca c F. Scarpelli e D. Mongardi 87-6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uccioli c G. Bertaccini 103-79, R. Ciavatta e L. De Carolis c D. Carapia e N. Penazzi 82-1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Mussoni c S. Liverani 103-45, GL. Lisi c G. Zampollo 109-8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uropa Ravenna – Capitan Bagati Bellaria   5 – 1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ldi c M. Patrignani 100-42, R. Pezzani e C. Minardi c L. Teodorani e S. Della Chiesa 39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sadei c A. Stella 100-72, D. Melideo e GL. Francia c M. Funghetti e M. Pirani 80-5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orelli c A. Capriotti 100-96, D. Benedetti c C. Vincenzi 100-43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berio Montaletto – Angelo Viserba   3 –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Bersani c M. Lunedei 102-38, S. Raggi e M. Marchetti c L. Manfroni e D. Morri 79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De Lorenzi c A. Ricci 94-107, M. Zamagna e C. Cicognani c S. Licchetta e S. Amici 80-5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cchi c G. Tiso 100-64, D. Sorci c A. Buldrini 38-10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attolino Cesena – Straiff Taverna Verde Forlì   2 – 4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albonesi c F. Ferrini 114-38, S. Zavalloni e GL. Cucchi c A. Lapi e L. Bandini 72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mbardi c M. Garavini 59-100, G. Pula e A. Alessandri c M. Castellucci e G. Cicognani 87-6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Missiroli c G. De Simone 50-101, A. Della Pasqua c S. Dallara 18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Santamargherita Bellaria – Time - Out Martorano Cesena   2 – 4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erna c M. Valzania 102-94, O. Peverani e F. Maioli c R. Urbini e A. Braghittoni 54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elletti c S. Sirri 100-66, A. Amantini e R. Maggioli c M. Tumedei e D. Daltri 0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Tricomi c G. Fabbri 77-100, P. Zafferani c G. Barducci 37-115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anzolino Forlì – Settecrociari Cesena   3 – 3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S. Pavolucci 107-61, D. Mariotti e R. Linguerri c B. Rossi e F. Ceredi 83-6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nvini c M. Borgini 52-102, E. Samorì e A. Giunchi c GL. Casavecchia e S. Ercolani 83-7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ezzola c GL. Montanari 94-106, F. Bagnolini c V. Zanfini 97-104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 Fiori Faenza – Filon Rimini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rendi c R. Sartini 100-88, A. Pezzi e R. Placci c I. Paci e C. Mondaini 80-6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bini c E. Matteini 73-100, G. Poli e N. Russo c P. Drudi e L. Palazzi 69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racchi c A. Santoro 100-79, C. Pambieri c M. De Carolis 100-34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 xml:space="preserve">Perla Verde Riccione punti 43, Latino Rimini punti 38, Europa Ravenna punti 37, NG Biliardi Castiglione Sport Cervia, Liberio Montaletto e Time – Out  Martorano Cesena punti 31, Capitan Bagati Bellaria e Straiff Taverna Verde Forlì punti 30, Branzolino Forlì punti 26, Angelo Viserba punti 24, Borgo Tuliero Faenza punti 22, Filon Rimini punti 19, Bar Santamargherita Bellaria e I Fiori Faenza punti 18, Gattolino Cesena punti 17, Settecrociari Cesena punti 13.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6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7-02-16T10:25:00Z</dcterms:modified>
  <cp:revision>15</cp:revision>
  <dc:subject/>
  <dc:title>Prot</dc:title>
</cp:coreProperties>
</file>