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2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Leon D’Oro Molinel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ontro G. Bonora 103-96, S. Tronconi e A. Lazzarini c S. Lizzi e S. Fornasari 88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M. Marani 26-100, M. Cervellati e F. Gallina c D. Pozzi e F. Marzola 49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S. Martin 100-48, A. Sandri c M. Mombelli 100-8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2 Imola – Clai Sasso Morelli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Iarusso c M. Brusa 101-83, M. Franzoni e A. Montarulli c L. Nannoni e D. Tinarelli 3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W. Cantelli 104-57, L. Dalla e M. Stagni c R. Zanna e D. Mondini 7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R. Zanelli 34-100, F. Lazzerini c M. Mengoli 99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BBZO Cafè Villanova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R. Dalmonte 88-100, A. Dalla Chiesa e F. Loschi c M. Casadio e A. Baruzzi 3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A. Bellettini 100-91, L. Caffarri e F. Golinelli c R. Prati e F. Ballardini 80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S. Raimondi 100-60, F. Beltrami c S. Bussetti 100-7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an Lorenzo Lugo – Caserme Rosse BO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lbicocco c D. Morini 80-101, C. Federici e A. Montefiori c F. Raggi e A. Gardini 65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F. Muzzarelli 69-104, D. Lelli e M. Cillani c F. Emeri e M. Barozzi 82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D. Bongiovanni 105-99, M. Sgubbi c T. Bovo 57-10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S Tex Master Novellara – Arti’S Lavezzola 1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GP. Mazzei 97-100, G. Nozzi e N. Sala c V. Cusumano e M. Sirna 8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M. Guerzoni 105-51, E. Fantuzzi e S. Zanfi c S. Rizzatti e M. Rizzatti 80-1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ntermini c I. Bongiovanni 109-79, S. Verzellesi c A. Casalini 100-6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’ Del Vento Bagnacavallo – Manuela Caffè Bocciofila 1 Imo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Cornacchia c C. Randi 101-82, C. Lombardi e V. Veronese c S. Bellina e M. Caprara 82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A. Bardi 98-100, D. Bazzani e GL. Ricci c G. Minoccheri e L. Molinaro 3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M. Mirri 100-60, R. Ghirelli c M. Preti 107-6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Vulcano Ozzano – Asirelli Cotignol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E. Facciani 79-106, F. Ruggirello e Ag. Ribani c A. Bartolini e V. Morri 40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R. Russo 100-68, GL. Bovini e M. Pineda c V. Pirazzini e G. Baldelli 83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hierichetti c G. Tedeschi 60-100, GL. Sandoni c F. Calderoni 100-5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2 – Edilizia Monti Maris Cantonese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R. Pinotti 100-57, G. Antonellini e P. Guadagnini c M. Valenti e L. Costi 66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c F. Arleoni 44-100, S. Baldassari e A. Angeli c F. Ghelfi e A. Savarese 83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cca c A. Pavarotti 54-101, E. Melandri c M. Iaccarino 105-6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43, Il Punto Imola punti 37, Clai Sasso Morelli punti 36, Caserme Rosse BO punti 34, BBZO Cafè Villanova e LS Tex Master Novellara, punti 33, La Rocca Tex Master Novellara punti 32, Edilizia Monti Maris Cantonese e punti 30, Manuel Caffè Bocciofila 1 Imola punti 28, New Vulcano Ozzano e Ca’ Del Vento Bagnacavallo punti 26, San Lorenzo Lugo punti 24, Manuel Caffè 2 Imola e punti 20,  Arti’S Lavezzola 2 e Asirelli Cotignola punti 17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7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16T09:52:00Z</dcterms:modified>
  <cp:revision>15</cp:revision>
  <dc:subject/>
  <dc:title>Prot</dc:title>
</cp:coreProperties>
</file>