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24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– Ca’ Del Vento Bagnacavallo   5 – 1 (p.t. 3-0) Best Starter (16 - 3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ri e L. Versari contro M. Fiorentini e A. Negrini 80-60, I. Minoccheri c M. Vassura 102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GF. Mascherini e E. Turrini 84-46, E. Rosa c G. Cantoni 101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aggi c R. Cricca 87-106, D. Ricci c R. Ravaioli 100-3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Leon D’Oro Molinella  2 – 4 (p.t. 1-2) Best Starter (32 - 3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i e D. Cortecchia c A. Pinardi e P. Vitelli 61-80, C. Gasperini c GL. Dolzan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L. D’Ambra c L. Morara e M. Bastoni 86-27, L. Molduzzi c F. Corradini 79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zzarini c A. Messori 70-103, C. Sandrini c F. Campeggio 100-5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 – Tex Master Novellara   3 – 3 (p.t. 3-0) Best Starter (24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L. Ravaglia c S. Vecchi e A. Braglia 84-27, A. Corbetta c D. Gavioli 103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F. Perugini L. Beneventi e G. Catellani 80-67, A. Galli c S. Bussei 70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C. Gualandri 61-100, L. Mini c C. Bussei 27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1 President Ronco Forlì – R.G. Impianti Settecrociari   3 – 3 (p.t. 2-1) Best Starter (24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G. Cacciatori c D. Brighi e S. Bolognesi 47-80, M. Grilli c R. Bassenghi 101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M. Foiera e A. Moriello 81-72, M. Biagini c M. Fabbri 43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A. Turrisi 45-105, M. Merloni c J. Magnani 104-8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Perla Verde Riccione   5 – 1 (p.t. 2-1) Best Starter (24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icci e R. Galiandro c M. Bianchi e C. Ugolini 80-62, F. Falcini c F. Marchini 68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G. Barducci e S. Cardellini 80-72, L. Franceschini c P. Gamboni 113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Taioli c C. Spadoni 107-77, B. Cicognani c A. De Antonis 103-2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Borin 2 President Ronco Forlì   5 – 1 (p.t. 2-1) Best Starter (22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runi e A. Pisano c G. Forcellini e M. Riciputi 80-59, G. Lugli c M. Antonelli 8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F. Petrini e D. Tisselli 88-48, M. Sala c F. Collinelli108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c V. Ambrosecchia 101-54, G. Peruchetti c S. Giannoni 101-4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– Bussecchio 2 Forlì   6 – 0 (p.t. 3-0) Best Starter (2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A. Sansovini e M. Fantini 80-19, C. Leonardi c M. Prati 101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A. Bandini c M. Boccali e E. Corticchia 86-32, V. Cristofori c F. Cimatti 100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G. Morgagni 100-65, M. Cicali c M. Capacci 105-7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BBZO Cafè Villanova   5 – 1 (p.t. 3-0) Best Starter (22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PP. Minguzzi e D. Pasi 81-77, L. Casadei c D. Orioli 108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L. De Carli e D. Ancarani 81-75, M. Pirazzini c R. Verlicchi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GL. Franchini 67-103, M. Tarroni c S. Laghi 109-6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NG Biliardi Castiglione RA   5 – 1 (p.t. 3-0) Best Starter (2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M. Romualdi c V. Giacchini e F. Pirazzoli 85-72, F. Poletto c S. Camprincoli 11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e B. Zanardi c An. Ricci e M. Bianchi 88-79, F. Giustiniani c GP. Gardini 8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nin c L. Turroni 101-45, D. Ansaloni c G. Bacchilega 104-5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Bussecchio 1 Forlì punti 59, Manuel Caffè Bocciofila Imola punti 45, Leon D’Oro Molinella punti 43, Casinò Portorose T.V. Forlì punti 42, Borin 1 President Ronco Forlì punti 41, Andrea Costa Carpi punti 38, Circolo Dello Sport Ravenna punti 37, Perla Verde Riccione punti 36, R.G. Impianti Settecrociari punti 34, Tex Master Novellara e Pronto Poster Settecrociari punti 31, Asirelli Cotignola RA punti 30, BBZO Cafè Villanova e SI.RE Codifiume punti 26, Ca’ Del Vento Bagnacavallo RA punti 23, NG Biliardi Castiglione RA punti 20, Borin 2 President Ronco Forlì punti 14, Bussecchio 2 Forlì punti 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5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2-17T08:48:00Z</dcterms:modified>
  <cp:revision>15</cp:revision>
  <dc:subject/>
  <dc:title>Prot</dc:title>
</cp:coreProperties>
</file>