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t Starter  24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32 (L. D’Ambra 12, C. Gasperini 10, A. Bacc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 28 (R. Galegati 10, F. Poletto 10, F. Parma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Forlì   24 (S. Bagli 8, A. Corbetta 4, S. Nann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1 President Ronco Forlì   24 (G. Cacciatori 4, M. Grilli 10, R. Romuald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ircolo Dello Sport Ravenna   24 (A. Berti 12, C. Leonardi 2, F. Turchi 10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24 (R. Galiandro 10, F. Falcini 4, GL. Bianch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22 (F. Baraldi 10, E. Bruni 10, G. Lugl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sirelli Cotignola   22 (M. Pieri 0, L. Casadei 12, F. Morini 10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1 Forlì    16 (R. Batani 4, I. Minoccheri 10, M. Morri 2)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a’ Del Vento Bagnacavallo   34 (R. Ravaioli 10, R. Cricca 12, G. Cantoni 12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on D’Oro Molinella   32 (A. Messori 12, F. Corradini 10, F. Campeggio 10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  18 (GP. Gardini 2, L. Turroni 8, G. Bacchilega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Tex Master Novellara   14 (S. Bussei 6, C. Gualandri –2, C. Bussei 10) </w:t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2 Forlì   12 (F. Cimatti 0, G. Morgagni 10, M. Capacc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.G. Impianti Settecrociari Cesena   10 (J. Magnani 8, A. Turrisi 0, M. Fabbr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BBZO Villanova   10 (R. Verlicchi 2, GL. Franchini 8, S. Laghi 0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2 President Ronco Forlì   8 (F. Collinelli 6, V. Ambrosecchia 0, S. Giannoni 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 xml:space="preserve">Perla Verde Riccione  2 (P. Gamboni 0, C. Spadoni 0, A. De Antonis 2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2">
    <w:name w:val="Formula di apertura2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7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7-02-17T09:00:00Z</dcterms:modified>
  <cp:revision>14</cp:revision>
  <dc:subject/>
  <dc:title>Prot</dc:title>
</cp:coreProperties>
</file>