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lassifica Generale dopo la 2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 xml:space="preserve">Ca’ Del Vento Bagnacavallo   34 (R. Ravaioli 10, R. Cricca 12, G. Canton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4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Manuel Caffè Bocciofila Imola   32 (L. D’Ambra 12, C. Gasperini 10, A. Bacc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Leon D’Oro Molinella   32 (A. Messori 12, F. Corradini 10, F. Campeggio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Bussecchio 1 Forlì   32 (E. Rosa 10, D. Ricci 10, A. Ragg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8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 30 (F. Campeggio 8, GL. Dolzani 12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0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2-17T08:53:00Z</dcterms:modified>
  <cp:revision>4</cp:revision>
  <dc:subject/>
  <dc:title>Prot</dc:title>
</cp:coreProperties>
</file>