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Campionato romagnolo serie A2 Trofeo Sport Center girone SUD 2016-2017  21^ giornata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gelo Viserba – Perla Verde Riccione   2 – 4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ldrini contro S. Quieti 101-65, S. Licchetta e S. Amici c M. Manduchi e A. Fabbri 72-8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. Pagliarani c A. Nicolini 63-101, L. Manfroni e D. Morri c A. Donati e A. Sani 40-86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Tiso c P. Felici 92-107, A. Ricci c P. Barbanti 103-99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 xml:space="preserve">Capitan Bagati Bellaria – Latino Rimini   3 – 3 (p.t. 2-1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riotti c P. Mussoni 94-102, M. Funghetti e G. Menghi c R. Costantini e L. Mosca 81-4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Stella c R. Zanotti 113-65, L. Teodorani e S. Della Chiesa c L. De Carolis e R. Ciavatta 83-3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Vincenzi c GL. Lisi 54-111, M. Patrignani c A. Muccioli 79-112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aiff Taverna Verde Forlì – Europa Ravenna   3 – 3 (p.t. 1-2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Dallara c S. Morelli 102-56, L. Bandini e F. Ferrini c R. Pezzani e GL. Balzani 78-8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De Simone c M. Baldi 74-100, M. Castellucci e G. Cicognani c PG. Alessandrini e D. Melideo 79-9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orselli c D. Benedetti 111-82, M. Garavini c S. Casadei 102-94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G Biliardi Castiglione Sport – I Fiori Faenza   4 – 2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Chiarini c C. Pambieri 100-37, F. Ravaioli e M. Patuelli c N. Russo e G. Poli 80-5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C. Santoro c F. Babini 72-100, M. Gabelli e L. Bassi c R. Placci e A. Pezzi 82-39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Garavini c O. Remigi 96-111, M. Pritelli c M. Merendi 104-71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 xml:space="preserve">Borgo Tuliero Faenza – Liberio Montaletto   4 – 2 (p.t. 2-1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Bassi c M. Locchi 57-106, D. Mongardi e F. Scarpelli c S. Raggi e M. Marchetti 89-3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ertaccini c V. Bersani 107-82, G. Graziani e D. Carapia c M. Zamagna e C. Cicognani 36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. Zampollo c D. Sorci 100-55, S. Liverani c D. De Lorenzi 105-86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attolino Cesena – Bar Santamargherita Bellaria   4 – 2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Valbonesi c S. Tricomi 88-110, S. Zavalloni e GL. Cucchi c O. Peverani e R. Maggioli 88-3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Della Pasqua c P. Zafferani 101-69, A. Alessandri e G. Pula c A. Amantini e F. Maioli 49-8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Missiroli c R. Belletti 100-55, M. Lombardi c R. Paterna 101-81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ilon Rimini – Branzolino Forlì   2 – 4 (p.t. 1-2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Sartini c C. Pezzola 100-94, C. Mondaini e I. Paci c D. Magalotti e R. Linguerri 58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Semprini c G. Casadei 67-100, P. Drudi e M. De Carolis c E. Samorì e R. Rustignoli 36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Santoro c F. Bagnolini 12-100, E. Matteini c A. Giunchi 100-64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ttecrociari Cesena  – Time - Out Martorano Cesena   4 – 2 (p.t. 3-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orgini c M. Valzania 100-88, F. Ceredi e B. Rossi c D. Daltri e A. Braghittoni 80-7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Zanfini c S. Sirri 100-28, GL. Casavecchia e S. Pavolucci c R. Urbini e A. Alessandri 65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Montanari c G. Fabbri 100-72, A. Comandini c G. Barducci 56-100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 xml:space="preserve">Perla Verde Riccione punti 46, Latino Rimini punti 39, Europa Ravenna punti 38, NG Biliardi Castiglione Sport Cervia punti 34, Time – Out  Martorano Cesena, Straiff Taverna Verde Forlì, Capitan Bagati Bellaria, e Liberio Montaletto punti 31, Branzolino Forlì punti 29, Borgo Tuliero Faenza punti 25, Angelo Viserba punti 24, Gattolino Cesena punti 20, Filon Rimini punti 19, Bar Santamargherita Bellaria e I Fiori Faenza punti 18, Settecrociari Cesena punti 16.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6005" cy="25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</w:r>
  </w:p>
  <w:p>
    <w:pPr>
      <w:pStyle w:val="Footer"/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08:00Z</dcterms:created>
  <dc:creator>Acer</dc:creator>
  <dc:description/>
  <cp:keywords/>
  <dc:language>en-US</dc:language>
  <cp:lastModifiedBy>augusto montalti</cp:lastModifiedBy>
  <cp:lastPrinted>2015-09-01T17:30:00Z</cp:lastPrinted>
  <dcterms:modified xsi:type="dcterms:W3CDTF">2017-02-23T08:41:00Z</dcterms:modified>
  <cp:revision>11</cp:revision>
  <dc:subject/>
  <dc:title>Prot</dc:title>
</cp:coreProperties>
</file>