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Girone NORD 2016-2017  21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– Ca’ Del Vento Bagnacavallo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ontro R. Ghirelli 100-48, S. Lizzi e S. Fornasari c O. Ghirelli e V. Veronese 80-4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ra c J. Cornacchia 100-39, M. Mombelli e F. Marzola c D. Bazzani e GP. Giannetti 80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ti c G. Pelagotti 53-100, S. Martin c R. Linari 100-9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unto Imola – Manuel Caffè Bocciofila 2 Imola   2 – 4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c M. Loreti 96-100, S. Tronconi e A. Lazzarini c L. Dalla e M. Franzoni 6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F. Lazzerini 96-101, M. Cervellati e F. Gallina c A. Montarulli e M. Stagni 79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Ghirelli c V. Iarusso 100-78, D. Turrini c L. Lenini 100-23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Villanova – Clai Sasso Morelli   1 – 5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uzzi c W. Cantelli 82-103, M. Casadio e D. Cristofani c D. Tinarelli e L. Nannoni 70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M. Brusa 95-109, F. Ballardini e R. Prati c D. Mondini e R. Zanna 43-8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ussetti c R. Zanelli 63-102, A. Bellettini c M. Mengoli 101-57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Caserme Rosse BO – LS Tex Master Novellara   4 – 2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G. Camellini 104-92, F. Raggi e A. Gardini c B. Pagano e A. Di Sarno 80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uzzarelli c F. Montermini 104-98, F. Emeri e M. Barozzi c G. Nozzi e M. Esposito 77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C. Sala 105-29, D. Bongiovanni c S. Verzellesi 55-10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’S Lavezzola 1 – La Rocca Tex Master Novellara   0 – 6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</w:t>
      </w:r>
      <w:r>
        <w:rPr>
          <w:rFonts w:cs="Arial" w:ascii="Arial" w:hAnsi="Arial"/>
          <w:sz w:val="18"/>
          <w:szCs w:val="18"/>
        </w:rPr>
        <w:t xml:space="preserve">Bongiovanni c F. Concetti 0-100, V. Cusumano e R. Gennari c A. Dalla Chiesa e F. loschi 0-8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lini c D. Caminiti 0-100, M. Sirna e S. Cassani c L. Caffarri e F. Golinelli 0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uerzoni c P. Fontana 0-100, GP. Mazzei c D. Caputo 0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a Caffè Bocciofila 1 Imola – Arti’S Lavezzola 2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c C. Galassi 84-100, S. Bellina e M. Caprara c M. Marinelli e A. Angeli 41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S. Baldassari 100-49, G. Minoccheri e L. Molinaro c G. Antonellini e P. Guadagnini 86-2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E. Melandri 76-102, M. Mirri c R. Roi 112-6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– San Lorenzo Lugo   1 – 5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so c V. Albicocco 73-100, V. Pirazzini e G. Baldelli c D. Lelli e M. Cillani 7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ngrandi c M. Sgubbi 70-100, A. Bartolini e V. Morri c C. Federici e A. Bandini 30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lderoni c W. Morini 51-100, E. Facciani c S. Pacini 100-8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dilizia Monti Maris Cantonese – New Vulcano Ozzano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inotti c C. Rubini 100-68, M. Valenti e L. Costa c V. Bacchilega e F. Ruggirello 80-1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Arleoni c An. Ribani 59-100, D. Vaccari e L. Galazzo c A. Troisi e M. Pineda 85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varotti c L. Sandoni 84-101, M. Iaccarino c R. Chierichetti 48-10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46, Clai Sasso Morelli punti 39, Caserme Rosse BO e Il Punto Imola punti 37, La Rocca Tex Master Novellara punti 35, BBZO Cafè Villanova e LS Tex Master Novellara punti 33, Edilizia Monti Maris Cantonese punti 31, Manuel Caffè Bocciofila 1 Imola punti 29, New Vulcano Ozzano e San Lorenzo Lugo punti 27, Ca’ Del Vento Bagnacavallo punti 26, Manuel Caffè 2 Imola e punti 23,  Arti’S Lavezzola 2 punti 18, Asirelli Cotignola punti 17, Arti’S Lavezzola 1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3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2-23T08:07:00Z</dcterms:modified>
  <cp:revision>14</cp:revision>
  <dc:subject/>
  <dc:title>Prot</dc:title>
</cp:coreProperties>
</file>