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st Starter  25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Primo Tempo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   22 (R. Martelli 2, A. Messori 10, P. Vitell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BZO Villanova    14 (D. Pasi 10, GL. Franchini 2, D. Ancaran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G Biliardi Castiglione    14 (L. Bassi 4, G. Fabrizi 0, GP. Gardi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orin 2 President Ronco Forlì   12 (F. Collinelli 2, M. Antonelli 0, G. Forcellini 10)</w:t>
      </w:r>
    </w:p>
    <w:p>
      <w:pPr>
        <w:pStyle w:val="Normal"/>
        <w:widowControl w:val="false"/>
        <w:autoSpaceDE w:val="false"/>
        <w:rPr>
          <w:sz w:val="22"/>
          <w:szCs w:val="22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2 Forlì   12 (M. Fantini 0, G. Morgagni 2, M. Boccal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x Master Novellara   10 (G. Catellani 2, S. Bussei 4, A. Braglia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erla Verde Riccione   8 (M. Bianchi 0, A. De Antonis 6, G. Barducc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R.G. Impianti Settecrociari Cesena   4 (R. Bassenghi 2, M. Fabbri 0, A. Moriello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Ca’ Del Vento Bagnacavallo    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sz w:val="22"/>
          <w:szCs w:val="22"/>
          <w:lang w:val="fr-FR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econdo Tempo</w:t>
      </w: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anuel Caffè Bocciofila Imola   24 (M. Mazzarini 10, L. Molduzzi 10, C. Sandrini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sinò Portorose T.V. Forlì   20 (A. Corbetta 10, A. Galli 10, E. Giordan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ircolo Dello Sport Ravenna    16 (M. Zoffoli 4, M. Cicali 0, V. Cristofori 1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1 Forlì    14 (A. Raggi 2, D. Ricci 4, E. Rosa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onto Poster Settecrociari   14 (L. Franceschini 4, B. Cicognani 2, J. Taiol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orin 1 President Ronco Forlì   12 (M. Grilli 8, M. Merloni 0, M. Biagini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ndrea Costa Carpi   12 (G. Peruchetti 8, A. Panzeri 2, M. Sala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sirelli Cotignola    6 (L. Valli 2, M. Pirazzini 2, M. Tarron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SI.RE Codifiume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ind w:left="2124" w:firstLine="708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606420"/>
      <w:u w:val="single"/>
    </w:rPr>
  </w:style>
  <w:style w:type="character" w:styleId="Spnmessagetext">
    <w:name w:val="spnmessagetext"/>
    <w:basedOn w:val="Carpredefinitoparagrafo1"/>
    <w:qFormat/>
    <w:rPr/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apertura2">
    <w:name w:val="Formula di apertura2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21:00Z</dcterms:created>
  <dc:creator>Patrizia</dc:creator>
  <dc:description/>
  <cp:keywords/>
  <dc:language>en-US</dc:language>
  <cp:lastModifiedBy>augusto montalti</cp:lastModifiedBy>
  <cp:lastPrinted>2014-10-31T10:45:00Z</cp:lastPrinted>
  <dcterms:modified xsi:type="dcterms:W3CDTF">2017-02-24T08:12:00Z</dcterms:modified>
  <cp:revision>14</cp:revision>
  <dc:subject/>
  <dc:title>Prot</dc:title>
</cp:coreProperties>
</file>