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1872715980164153766p1"/>
        <w:suppressAutoHyphens w:val="false"/>
        <w:spacing w:before="100" w:after="100"/>
        <w:rPr/>
      </w:pPr>
      <w:r>
        <w:rPr>
          <w:rStyle w:val="M1872715980164153766s1"/>
        </w:rPr>
        <w:t>Andrea Pinardi</w:t>
      </w:r>
      <w:r>
        <w:rPr>
          <w:rStyle w:val="M1872715980164153766appleconvertedspace"/>
        </w:rPr>
        <w:t> eletto nel consiglio regionale del comitato olimpico.</w:t>
      </w:r>
    </w:p>
    <w:p>
      <w:pPr>
        <w:pStyle w:val="M1872715980164153766p1"/>
        <w:rPr>
          <w:rStyle w:val="M1872715980164153766appleconvertedspace"/>
        </w:rPr>
      </w:pPr>
      <w:r>
        <w:rPr/>
      </w:r>
    </w:p>
    <w:p>
      <w:pPr>
        <w:pStyle w:val="M1872715980164153766p1"/>
        <w:rPr>
          <w:rStyle w:val="M1872715980164153766appleconvertedspace"/>
        </w:rPr>
      </w:pPr>
      <w:r>
        <w:rPr>
          <w:rStyle w:val="M1872715980164153766appleconvertedspace"/>
        </w:rPr>
        <w:t>Il bolognese Andrea Pinardi è stato eletto recentemente nel nuovo consiglio regionale Coni Emilia Romagna in rappresentanza delle discipline associate.</w:t>
      </w:r>
    </w:p>
    <w:p>
      <w:pPr>
        <w:pStyle w:val="M1872715980164153766p1"/>
        <w:rPr/>
      </w:pPr>
      <w:r>
        <w:rPr>
          <w:rStyle w:val="M1872715980164153766appleconvertedspace"/>
        </w:rPr>
        <w:t xml:space="preserve">Al neo eletto le più fervide congratulazioni ed un augurio di buon lavoro. </w:t>
      </w:r>
    </w:p>
    <w:p>
      <w:pPr>
        <w:pStyle w:val="M1872715980164153766p1"/>
        <w:rPr/>
      </w:pPr>
      <w:r>
        <w:rPr>
          <w:rStyle w:val="M1872715980164153766appleconvertedspace"/>
        </w:rPr>
        <w:t xml:space="preserve">Il presidente regionale </w:t>
      </w:r>
    </w:p>
    <w:p>
      <w:pPr>
        <w:pStyle w:val="M1872715980164153766p1"/>
        <w:rPr/>
      </w:pPr>
      <w:r>
        <w:rPr>
          <w:rStyle w:val="M1872715980164153766appleconvertedspace"/>
        </w:rPr>
        <w:t>Augusto Landi</w:t>
      </w:r>
    </w:p>
    <w:p>
      <w:pPr>
        <w:pStyle w:val="M1872715980164153766p1"/>
        <w:rPr>
          <w:rStyle w:val="M1872715980164153766appleconvertedspace"/>
        </w:rPr>
      </w:pPr>
      <w:r>
        <w:rPr/>
      </w:r>
    </w:p>
    <w:p>
      <w:pPr>
        <w:pStyle w:val="M1872715980164153766p1"/>
        <w:rPr/>
      </w:pPr>
      <w:r>
        <w:rPr>
          <w:rStyle w:val="M1872715980164153766appleconvertedspace"/>
        </w:rPr>
        <w:t xml:space="preserve">Breve curriculum di Andrea Pinardi </w:t>
      </w:r>
    </w:p>
    <w:p>
      <w:pPr>
        <w:pStyle w:val="M1872715980164153766p1"/>
        <w:rPr/>
      </w:pPr>
      <w:r>
        <w:rPr>
          <w:rStyle w:val="M1872715980164153766appleconvertedspace"/>
        </w:rPr>
        <w:t xml:space="preserve"> </w:t>
      </w:r>
      <w:r>
        <w:rPr>
          <w:rStyle w:val="M1872715980164153766appleconvertedspace"/>
        </w:rPr>
        <w:t>Eletto</w:t>
      </w:r>
      <w:r>
        <w:rPr>
          <w:rStyle w:val="M1872715980164153766s1"/>
        </w:rPr>
        <w:t xml:space="preserve">  in consiglio regionale Fibis per la prima volta nel maggio 2016 si è già distinto nel promuovere iniziative importanti verso i giovani studenti di una scuola di San Pietro in Casale. </w:t>
      </w:r>
    </w:p>
    <w:p>
      <w:pPr>
        <w:pStyle w:val="M1872715980164153766p1"/>
        <w:rPr/>
      </w:pPr>
      <w:r>
        <w:rPr>
          <w:rStyle w:val="M1872715980164153766s1"/>
        </w:rPr>
        <w:t xml:space="preserve">Nato a Bologna il 20/04/1971 </w:t>
      </w:r>
      <w:r>
        <w:rPr/>
        <w:t xml:space="preserve"> e </w:t>
      </w:r>
      <w:r>
        <w:rPr>
          <w:rStyle w:val="M1872715980164153766s1"/>
        </w:rPr>
        <w:t>residente a San Pietro in Casale</w:t>
      </w:r>
      <w:r>
        <w:rPr/>
        <w:t xml:space="preserve"> è </w:t>
      </w:r>
      <w:r>
        <w:rPr>
          <w:rStyle w:val="M1872715980164153766s1"/>
        </w:rPr>
        <w:t>sposato e papà di un bambino di 11 anni.</w:t>
      </w:r>
      <w:r>
        <w:rPr/>
        <w:t xml:space="preserve"> </w:t>
      </w:r>
      <w:r>
        <w:rPr>
          <w:rStyle w:val="M1872715980164153766s1"/>
        </w:rPr>
        <w:t>Diplomato in ottica e  titolare di un negozio specializzato in materia a San Pietro in Casale.</w:t>
      </w:r>
    </w:p>
    <w:p>
      <w:pPr>
        <w:pStyle w:val="M1872715980164153766p1"/>
        <w:rPr/>
      </w:pPr>
      <w:r>
        <w:rPr>
          <w:rStyle w:val="M1872715980164153766s1"/>
        </w:rPr>
        <w:t>Da sempre attivo nell'associazionismo, già vice presidente dell'associazione commercianti locale e consigliere comunale dal 2009/14.</w:t>
      </w:r>
    </w:p>
    <w:p>
      <w:pPr>
        <w:pStyle w:val="M1872715980164153766p1"/>
        <w:rPr/>
      </w:pPr>
      <w:r>
        <w:rPr>
          <w:rStyle w:val="M1872715980164153766s1"/>
        </w:rPr>
        <w:t xml:space="preserve">Appassionato del biliardo fin da bambino seguendo le partite del  papà, inzia l’attività agonistica  disputando il primo campionato a 16 anni e coronando il sogno di ogni atleta diventa campione italiano di prima categoria a coppie l’anno scorso a Faen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1872715980164153766s1">
    <w:name w:val="m_-1872715980164153766s1"/>
    <w:basedOn w:val="Carpredefinitoparagrafo"/>
    <w:qFormat/>
    <w:rPr/>
  </w:style>
  <w:style w:type="character" w:styleId="M1872715980164153766appleconvertedspace">
    <w:name w:val="m_-1872715980164153766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1872715980164153766p1">
    <w:name w:val="m_-1872715980164153766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1:00Z</dcterms:created>
  <dc:creator>FIBIS</dc:creator>
  <dc:description/>
  <cp:keywords/>
  <dc:language>en-US</dc:language>
  <cp:lastModifiedBy>DK-PC</cp:lastModifiedBy>
  <cp:lastPrinted>2015-09-14T11:22:00Z</cp:lastPrinted>
  <dcterms:modified xsi:type="dcterms:W3CDTF">2017-02-27T11:44:00Z</dcterms:modified>
  <cp:revision>5</cp:revision>
  <dc:subject/>
  <dc:title>Prot</dc:title>
</cp:coreProperties>
</file>