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Campionato romagnolo serie A2 Trofeo Sport Center girone SUD 2016-2017  22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Latino Rimini – Straiff Taverna Verde Forlì   5 – 1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Mussoni contro M. Borselli 108-79, R. Costantini e L. Mosca c G. Cicognani e M. Castellucci 81-5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uccioli c M. Garavini 77-100, R. Ciavatta e L. De Carolis c L. Bandini e C. Solfrini 80-1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otti c G. De Simone 100-73, GL. Lisi c S. Dallara 108-87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uropa Ravenna – Gattolino Cesena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sadei c R. Valbonesi 68-100, R. Pezzani e GL. Balzani c G. Pula e A. Alessandri 66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ldi c A. Della Pasqua 109-66, PG. Alessandrini e D. Melideo c S. Zavalloni e GL. Cucchi 83-3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orelli c C. Missiroli 57-100, D. Benedetti c M. Lombardi 101-84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anzolino Forlì – NG Biliardi Castiglione Sport   2 – 4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Giunchi c GL. Chiarini 94-103, D. Magalotti e R. Linguerri c M. Patuelli e F. Ravaioli 82-58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nvini c M. Pergolari 64-111, E. Samorì e R. Rustignoli c L. Bassi e M. Gabelli 78-9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gnolini c A. Garavini 99-100, C. Pezzola c M. Pritelli 101-36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me - Out Martorano Cesena – Filon Rimini   2 – 4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S. Semprini 81-107, D. Daltri e A. Braghittoni c S. Rosamilia e P. Drudi 80-4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lzania c E. Matteini 85-104, A. Alessandri e R. Urbini c C. Mondaini e I. Paci 61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abbri c R. Sartini 106-32, M. Tumedei c A. Santoro 55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Liberio Montaletto – Capitan Bagati Bellaria   4 – 2 (p.t. 1-2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Bersani c A. Stella 67-100, S. Raggi e M. Marchetti c L. Teodorani e S. Della Chiesa 80-4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cchi c M. Patrignani 84-100, C. Cicognani e M. Zamagna c M. funghetti e M. Pirani 80-3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. De Lorenzi c A. Capriotti 100-60, M. Magnani c C. Vincenzi 100-80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Santamargherita Bellaria – Settecrociari Cesena    5 – 1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Tricomi c M. Borgini 108-48, O. Peverani e R. Maggioli c B. rossi e F. Ceredi 81-3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erna c GL. Montanari 100-68, A. Amantini e F. Maioli c S. Pavolucci e A. Comandini 71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Zafferani c V. Zanfini 100-31, R. Belletti c S. Ercolani 104-72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la Verde Riccione – Borgo Tuliero Faenza   0 – 0 (p.t. 0-0)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ONTRO POSTICIPATO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 Fiori Faenza – Angelo Viserba   0 – 0 (p.t. 0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ONTRO POSTICIPATO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 xml:space="preserve">Perla Verde Riccione punti 46, Latino Rimini punti 42, Europa Ravenna punti 39, NG Biliardi Castiglione Sport Cervia punti 37, Liberio Montaletto punti 34, Time – Out  Martorano Cesena, Straiff Taverna Verde Forlì e Capitan Bagati Bellaria punti 31, Branzolino Forlì punti 29, Borgo Tuliero Faenza punti 25, Angelo Viserba punti 24, Filon Rimini punti 22, Bar Santamargherita Bellaria e Gattolino Cesena punti 21, I Fiori Faenza punti 18, Settecrociari Cesena punti 16.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6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3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7-03-02T08:09:00Z</dcterms:modified>
  <cp:revision>14</cp:revision>
  <dc:subject/>
  <dc:title>Prot</dc:title>
</cp:coreProperties>
</file>