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 xml:space="preserve">     </w:t>
      </w:r>
      <w:r>
        <w:rPr>
          <w:sz w:val="28"/>
          <w:szCs w:val="32"/>
        </w:rPr>
        <w:t>PROVVEDIMENTI APPLICATI 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 xml:space="preserve">               Responsabili squadre</w:t>
        <w:tab/>
        <w:t xml:space="preserve">Serie B girone D </w:t>
      </w:r>
    </w:p>
    <w:p>
      <w:pPr>
        <w:pStyle w:val="Normal"/>
        <w:ind w:left="2124" w:firstLine="708"/>
        <w:rPr/>
      </w:pPr>
      <w:r>
        <w:rPr/>
        <w:t xml:space="preserve">– </w:t>
      </w:r>
      <w:r>
        <w:rPr/>
        <w:t>Nuovo Circolo Endas Forlimpopoli-</w:t>
      </w:r>
    </w:p>
    <w:p>
      <w:pPr>
        <w:pStyle w:val="Normal"/>
        <w:rPr/>
      </w:pPr>
      <w:r>
        <w:rPr>
          <w:sz w:val="28"/>
          <w:szCs w:val="32"/>
        </w:rPr>
        <w:tab/>
        <w:tab/>
        <w:tab/>
        <w:tab/>
      </w:r>
      <w:r>
        <w:rPr/>
        <w:t>-  Liberio Montaletto 2 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     Responsabili squadre Serie C girone F </w:t>
      </w:r>
    </w:p>
    <w:p>
      <w:pPr>
        <w:pStyle w:val="Normal"/>
        <w:ind w:left="2124" w:firstLine="708"/>
        <w:rPr/>
      </w:pPr>
      <w:r>
        <w:rPr/>
        <w:t>- Nuovo S.M.Pascoli-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P.Verde Castiglione-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>
          <w:sz w:val="28"/>
        </w:rPr>
        <w:t xml:space="preserve">Responsabile del Campionato Romagnolo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Loris De Cesari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residenti dei Comitati Forlì/Cesena e Ravenna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>-U.Morini – A.Bianchi-</w:t>
      </w:r>
    </w:p>
    <w:p>
      <w:pPr>
        <w:pStyle w:val="Normal"/>
        <w:rPr>
          <w:b/>
          <w:b/>
        </w:rPr>
      </w:pPr>
      <w:r>
        <w:rPr/>
        <w:tab/>
        <w:tab/>
        <w:t xml:space="preserve">      </w:t>
      </w:r>
      <w:r>
        <w:rPr>
          <w:b/>
        </w:rPr>
        <w:t>Consiglieri Provinciali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-A.Montalti – G.Cainca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a riunione di martedi 06 marzo  alle ore 21,00 presso il CSB Villamarina di Cesenatico e,sentiti i responsabili delle squadre interessate, Si è deciso di applicare i seguenti provvedime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quadra del Liberio Montaletto 2 viene penalizzata di un punto (risultato per aggiornare la classifica, 4-1) per il Liberio 2 contro il Nuovo Circolo Endas Forlimpopoli.</w:t>
      </w:r>
    </w:p>
    <w:p>
      <w:pPr>
        <w:pStyle w:val="Normal"/>
        <w:ind w:left="708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ncontro tra P.Verde Castiglione e Nuovo S.M. Pascoli viene annullato e considerato 0-0 per la classifica gener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rPr/>
      </w:pPr>
      <w:r>
        <w:rPr/>
        <w:tab/>
        <w:t>Si richiamano altresì le squadre a mantenere una condotta leale e sportiva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od Times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>
        <w:rFonts w:ascii="Good Times" w:hAnsi="Good Times" w:cs="Good Times"/>
        <w:b/>
        <w:b/>
        <w:sz w:val="28"/>
      </w:rPr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Good Times" w:ascii="Good Times" w:hAnsi="Good Times"/>
        <w:b/>
        <w:sz w:val="28"/>
      </w:rPr>
      <w:t>FIBISROMAGN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32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3-10T16:54:00Z</dcterms:modified>
  <cp:revision>8</cp:revision>
  <dc:subject/>
  <dc:title>Under 23 sabato 11 e domenica 12 febbraio 2006 al CSB PRESIDENT di Forlì</dc:title>
</cp:coreProperties>
</file>