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-15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3"/>
      </w:tblGrid>
      <w:tr>
        <w:trPr/>
        <w:tc>
          <w:tcPr>
            <w:tcW w:w="1233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Forlì</w:t>
              <w:br/>
              <w:t>1°Campionato NAZIONALE a Squadre   quarta giorna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Cesenatico fa tris, Rimini perde un colpo, Cervia “elimina” Bellaria (Minocccheri e Ricci partita da accademia di belle arti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Nella quarta giornata del primo campionato nazionale a squadre di biliardo a boccette, disputata in concomitanza con la ga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nazionale di Forlì, la compagine di Cesenatico supera San Marino e si porta solitario in testa alla classifica conquistando il terz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successo su tre incontri disputati e con nove punti totali ora precede di due Rimini e Cervia e di quattro Bellaria (quest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ultime due hanno disputato una partita disputata in più).Il palcoscenico del Circolo President di Ronco di Forlì ha vissut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momenti emozionanti ed epici nella sfida tutta adriatica fra Bellaria e Cervia dove entrambe si giocavano buona parte del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proprio futuro di campionato e le squadre consapevoli dell’importanza hanno giocato con il coltello fra i denti: nel primo temp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Cervia ha conquistato due vittorie con la coppia Fabio Turchi e Valerio Giacchini che ha dominato gli avversari Sergi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Vasini e Riner Belletti per 83 a 40 e con Maurizio Zoffoli che ha superato Luca Casadei 90 a 62 in una partita combattutissim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ed incerta di là dall’entità risultato, nelle due partite successive si assisteva ad un vero e proprio spettacolo: Daniel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Ricci, giovane aitante e predestinato a diventare una star, si porta in un battibaleno a condurre per 64 a 14 ( tre bocciate 28 punti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due tiri da sedici e quattro punti d’accosto) nei confronti del mostro sacro di Forlì Iuri Minoccheri, capitano dei cervesi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e beniamino dei tanti forlivesi presenti ma poi commette un banale errore in bocciata e consente a Minoccheri che nel frattemp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compie un miracoloso recupero con tre bocciate ed un tiro da dieci punti di rimessa che ribaltano completamento l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partita che fra lo stupore e gli osanna dei tifosi il forlivese si aggiudica per 90 a 72 con un ultimo tiro di calcio da ott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punti smezzando un pallino in prossimità dei birilli. Il tre a zero per Cervia rendeva inutile la vittoria in rimonta di Marco Merlon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contro Valentino Cristofori (96 a 67) e serviva solo a addolcire un po’ la sconfitta di Bellaria che vede ridursi al lumicino l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speranze di lotta per lo scudetto. La capolista Cesenatico ha vinto con San Marino 3 – 1  Nel primo tempo chiuso in parità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vittoria agevole per San Marino per merito della coppia composta da Malvo Michelucci e Simone Semprini contro Marc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Foiera e Claudio Leonardi (80 a 51) e pari acciuffato in extremis da Cesenatico con Cristiano Protti    contro Arman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Donati 90 – a 82. Nel secondo tempo Cesenatico si aggiudicava   entrambe le partite con Andrea Zoffoli contro Maurizi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Pieri per 90 a 71 e con Luca Orlandi contro Alessandro Buldrini (92 a 36). Ecco in sequenza gli ultimi due incontri dell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giornata: Rimini - Severino 2– 2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Alessandro Stella – Enrico Rosa contro Simone Sanpaolo – Silvano Galassi 80 –58, Filippo Perugini c. Andrea Palazzesi 58 –98,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Marco Morri c. Angelo Corbetta 50 –94, Cristian Gasperini c. Marco Mazzarini 93 –75.</w:t>
            </w:r>
          </w:p>
          <w:p>
            <w:pPr>
              <w:pStyle w:val="TextBodyIndent"/>
              <w:jc w:val="both"/>
              <w:rPr/>
            </w:pPr>
            <w:r>
              <w:rPr/>
              <w:t>Venezia –Macerata 4 – 0</w:t>
            </w:r>
          </w:p>
          <w:p>
            <w:pPr>
              <w:pStyle w:val="TextBodyIndent"/>
              <w:jc w:val="both"/>
              <w:rPr/>
            </w:pPr>
            <w:r>
              <w:rPr/>
              <w:t>Pagnin –Poletto c.Locchi S. Palazzesi 81 –52, Boccalon c. Fabrizi 91 – 77, Vanin c.Cardelli 90 –25, Chinellato c.Migliozzi 94- 88</w:t>
            </w:r>
          </w:p>
          <w:p>
            <w:pPr>
              <w:pStyle w:val="TextBodyIndent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lassifica: Cesenatico punti 9, Rimini e Cervia 7, Bellaria e Venezia 5, San Marino 4, Ancona 3, San Severino 2, Macerata 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e punti 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 xml:space="preserve">Cesenatico, Rimini e Macerata e Ancona una partita in men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Prossimo turno sabato 31 marzo a Bologn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7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7"/>
                <w:lang w:val="it-IT"/>
              </w:rPr>
              <w:t>Cervia – San Severino, Cesenatico – Rimini, Bellaria – San Marino, Macerata – Ancona Riposa Venezia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Cs w:val="17"/>
                <w:lang w:val="it-IT"/>
              </w:rPr>
              <w:t>.</w:t>
              <w:br/>
              <w:t>Allegato foto Cesenatic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23" w:hanging="523"/>
    </w:pPr>
    <w:rPr>
      <w:rFonts w:ascii="Arial" w:hAnsi="Arial" w:cs="Arial"/>
      <w:color w:val="000000"/>
      <w:szCs w:val="17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07:00Z</dcterms:created>
  <dc:creator>F.I.Bi.S</dc:creator>
  <dc:description/>
  <dc:language>en-US</dc:language>
  <cp:lastModifiedBy>Win 98</cp:lastModifiedBy>
  <cp:lastPrinted>2005-09-22T22:34:00Z</cp:lastPrinted>
  <dcterms:modified xsi:type="dcterms:W3CDTF">2007-03-11T12:07:00Z</dcterms:modified>
  <cp:revision>2</cp:revision>
  <dc:subject/>
  <dc:title>  ROMAGNA</dc:title>
</cp:coreProperties>
</file>