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Boccette</w:t>
      </w:r>
    </w:p>
    <w:p>
      <w:pPr>
        <w:pStyle w:val="Normal"/>
        <w:rPr>
          <w:rFonts w:ascii="Arial" w:hAnsi="Arial" w:cs="Arial"/>
          <w:i/>
          <w:i/>
          <w:sz w:val="28"/>
          <w:szCs w:val="28"/>
        </w:rPr>
      </w:pPr>
      <w:r>
        <w:rPr>
          <w:rFonts w:cs="Arial" w:ascii="Arial" w:hAnsi="Arial"/>
          <w:sz w:val="28"/>
          <w:szCs w:val="28"/>
        </w:rPr>
        <w:t>Un trionfo a tutto ……Gas. Il città di Forlì all’imolese Gasperini, Molduzzi terzo.</w:t>
      </w:r>
    </w:p>
    <w:p>
      <w:pPr>
        <w:pStyle w:val="Heading3"/>
        <w:ind w:firstLine="720"/>
        <w:jc w:val="both"/>
        <w:rPr>
          <w:rFonts w:cs="Arial"/>
          <w:sz w:val="28"/>
          <w:szCs w:val="28"/>
        </w:rPr>
      </w:pPr>
      <w:r>
        <w:rPr>
          <w:rFonts w:cs="Arial"/>
          <w:sz w:val="28"/>
          <w:szCs w:val="28"/>
        </w:rPr>
        <w:t>Nella gara nazionale di biliardo a boccette di Forlì l’imolese Cristian Gasperini ha sbaragliato il campo battendo in una finale a senso unico il veneziano Luciano Chinellato per 96 a 38, un divario abissale che si è concretato grazie alla straordinaria performance di Gasperini nel tiro di bocciata in cui ha ottenuto la bellezza di 62 punti in sette tiri (media 8,85). Per il bravo Chinellato non c’è stato niente da fare ma il veneziano si era superato in semifinale dove aveva eliminato per 96 a 71 il ravennate Luca Molduzzi, favorito d’obbligo della gara. Nell’altra semifinale James Magnani di Cesena ha combattuto ad armi pari con Gasperini perdendo 81 a 93 in una partita decisa da un banale errore in accosto del cesenate, il quale in un turno precedente aveva buttato letteralmente fuori con una rimonta al fulmicotone il beniamino locale Iuri Minoccheri.</w:t>
      </w:r>
    </w:p>
    <w:p>
      <w:pPr>
        <w:pStyle w:val="Heading3"/>
        <w:ind w:firstLine="720"/>
        <w:jc w:val="both"/>
        <w:rPr>
          <w:sz w:val="28"/>
          <w:szCs w:val="28"/>
        </w:rPr>
      </w:pPr>
      <w:r>
        <w:rPr>
          <w:sz w:val="28"/>
          <w:szCs w:val="28"/>
        </w:rPr>
        <w:t>Ai piedi di quest’eccezionale podio troviamo il sorprendente forlivese Moreno Berti, i due ravennati Valentino Cristofori e Marco Biagini ed il bolognese Roberto Zanna.</w:t>
      </w:r>
    </w:p>
    <w:p>
      <w:pPr>
        <w:pStyle w:val="Heading3"/>
        <w:ind w:firstLine="720"/>
        <w:jc w:val="both"/>
        <w:rPr>
          <w:sz w:val="28"/>
          <w:szCs w:val="28"/>
        </w:rPr>
      </w:pPr>
      <w:r>
        <w:rPr>
          <w:sz w:val="28"/>
          <w:szCs w:val="28"/>
        </w:rPr>
        <w:t>Un servizio speciale sulla gara andrà in onda su Nuovarete mercoledì 14 marzo alle 12,30,  e su 7 Gold giovedì 15 alle ore 12,45: nella foto il trio della  rubrica settimanale di biliardo  “Pallino Blu” da Sx Angelo Mengaccini (Cameraman), Sabrina Sgalaberna (conduttrice) e Loris De Cesari (Commentatore)</w:t>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F.I.Bi.S</dc:creator>
  <dc:description/>
  <dc:language>en-US</dc:language>
  <cp:lastModifiedBy>Win 98</cp:lastModifiedBy>
  <cp:lastPrinted>2001-12-03T15:10:00Z</cp:lastPrinted>
  <dcterms:modified xsi:type="dcterms:W3CDTF">2007-03-12T15:42:00Z</dcterms:modified>
  <cp:revision>2</cp:revision>
  <dc:subject/>
  <dc:title>A</dc:title>
</cp:coreProperties>
</file>