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Campionato romagnolo serie A2 Trofeo Sport Center girone SUD 2016-2017  23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Capitan Bagati Bellaria – Perla Verde Riccione   4 – 2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Vincenzi contro P. Felici 35-110, L. Teodorani e S. della Chiesa c A. Donati e A. Sani 80-3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tella c S. Quieti 100-78, M. Funghetti e M. Pirani c M. Manduchi e A. Fabbri 87-5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Capriotti c A. Nicolini 50-100, M. Patrignani c P. Barbanti 100-37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attolino Cesena – Latino Rimini   2 – 4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Missiroli c A. Muccioli 66-102, G. Pula e A. Alessandri c L. De Carolis e R. Ciavatta 45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albonesi c R. Zanotti 76-104, GL. Cucchi e S. Zavalloni c L. Mosca e R. Costantini 61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ella Pasqua c P. Mussoni 105-90, M. Lombardi c GL. Lisi 101-79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uropa Ravenna – Bar Santamargherita Bellaria 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ldi c R. Paterna 100-46, S. Casadei e D. Baldinotti c O. Peverani e R. Maggioli 40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enedetti c R. Belletti 68-101, PG. Alessandrini e D. Melideo c A. Amantini e F. Maioli 46-8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orelli c S. Tricomi 104-51, M. Buonguerrieri c P. Zafferani 100-9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G Biliardi Castiglione Sport – Time - Out Martorano Cesena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Chiarini c S. Sirri 102-64, M. Patuelli e F. Ravaioli c D. Daltri e M. Tumedei 81-2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ergolari c M. Valzania 64-103, L. Bassi e M. Gabelli c R. Urbini e A. Braghittoni 32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aravini c G. Fabbri 106-68, M. Pritelli c G. Barducci 100-94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Straiff Taverna Verde Forlì – Liberio Montaletto   4 – 2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rselli c D. Sorci 86-100, A. Lapi e S. Tagliaferri c M. Marchetti e S. Raggi 86-4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De Simone c D. De Lorenzi 100-94, M. Castellucci e M. Garavini c C. Cicognani e M. Zamagna 66-8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ndini c M. Locchi 108-46, S. Dallara c V. Bersani 100-94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gelo Viserba – Branzolino Forlì   2 – 4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uldrini c S. Gurioli 101-40, S. Licchetta e S. Amici c R. Linguerri e D. Magalotti 72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unedei c A. Giunchi 100-57, L. Manfroni e D. Morri c R. Rustignoli e E. Samorì 44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Tiso c G. Casadei 66-102, A. Ricci c F. Bagnolini 96-101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go Tuliero Faenza – I Fiori Faenza   5 – 1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ssi c C. Pambieri 91-107, D. Mongardi e F. Scarpelli c O. Remigi e N. Russo 84-5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ertaccini c B. Bracchi 100-44, D. Carapia e N. Penazzi c A. Pezzi e R. Placci 80-7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Zampollo c F. Babini 105-85, S. Liverani c M. Merendi 102-69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lon Rimini – Settecrociari Cesena 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Semprini c M. Borgini 100-93, S. Rosamilia e P. Drudi c B. Rossi e F. Ceredi 49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tteini c GL. Montanari 100-59, C. Mondaini e I. Paci c GL. Casavecchia e S. Pavolucci 80-5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toro c V. Zanfini 86-100, R. Sartini c S. Ercolani 100-4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Perla Verde Riccione punti 46, Latino Rimini punti 45, Europa Ravenna NG Biliardi Castiglione Sport Cervia punti 40, Straiff Taverna Verde Forlì, Capitan Bagati Bellaria, e Liberio Montaletto punti 34, Branzolino Forlì punti 32, Time – Out Martorano Cesena punti 31, Borgo Tuliero Faenza punti 28, Filon Rimini punti 25, Angelo Viserba punti 24, Bar Santamargherita Bellaria punti 22, Gattolino Cesena punti 21, I Fiori Faenza punti 18, Settecrociari Cesena punti 16.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6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9:00Z</dcterms:created>
  <dc:creator>Acer</dc:creator>
  <dc:description/>
  <cp:keywords/>
  <dc:language>en-US</dc:language>
  <cp:lastModifiedBy>bilmo</cp:lastModifiedBy>
  <cp:lastPrinted>2015-09-01T17:30:00Z</cp:lastPrinted>
  <dcterms:modified xsi:type="dcterms:W3CDTF">2017-03-09T11:09:00Z</dcterms:modified>
  <cp:revision>15</cp:revision>
  <dc:subject/>
  <dc:title>Prot</dc:title>
</cp:coreProperties>
</file>