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23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New Vulcano Ozzano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ontro An. Ribani 106-60, S. Fornasari e S. Lizzi c Ag. Ribani e V. Bacchilega 8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R. Chierichetti 107-87, F. Marzola e D. Pozzi c M. Pineda e A. Troisi 81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ti c GL. Sandoni 68-101, G. Bonora c C. Rubini 106-5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aserme Rosse BO – Clai Sasso Morelli 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M. Brusa 87-109, F. Raggi e A. Gardini c L. Nannoni e D. Tinarelli 61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W. Cantelli 100-74, D. Bongiovanni e F. Emeri c R. Zanna e D. Mondini 76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rozzi c R. Zanelli 45-102, M. Abeydeera c M. Mengoli 100-4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Arti’S Lavezzola 2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C. Galassi 100-88, A. Giallorenzo e A. Lazzarini c M. Marinelli e A. Angeli 82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R. Roi 108-40, S. Tronconi e M. Cervellati c G. Antonellini e P. Guadagnini 63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L. Possenti 103-98, A. Sandri c V. Becca 36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– La Rocca Tex Master Novellara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ngrandi c F. Concetti 63-100, A. Bartolini e V. Morri c G. Mara e F. Beltrami 8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D. Caminiti 70-100, V. Pirazzini e F. Calderoni c L. Caffarri e F. Loschi 80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P. Fontana 100-84, E. Facciani c D. Caputo 9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Lavezzola 1 – BBZO Cafè Villanova   2 – 4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Cusumano c S. Bussetti 75-100, R. Gennari e S. Rizzatti c F. Ballardini e R. Prat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ongiovanni c R. Dalmonte 71-100, M. Sirna e A. Casalini c D. Cristofani e M. Casadio 4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S. Raimondi 100-70, G. Mazzei c A. Bellettini 100-9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Edilizia Monti Maris Cantonese – LS Tex Master Novellar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leoni c S. Verzellesi 106-61, M. Iaccarino e M. Valenti c B. Pagano e A. Di Sarno 80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C. Sala 67-104, F. Ghelfi e C. Bondavalli c G. Nozzi e N. Sala 84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batici c G. Camellini 106-69, R. Pinotti c F. Montermini 113-8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a Caffè Bocciofila 1 – Imola San Lorenzo Lugo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M. Sgubbi 73-108, G. Minoccheri e L. Molinaro c C. Federici e A. Montefiori 80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W. Morini 94-100, M. Caprara e M. Mirri c D. Lelli e M. Cillani 70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V. Albicocco 89-111, N. Manara c S. Pacini 100-7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’ Del Vento Bagnacavallo – Manuel Caffè Bocciofila 2 Imola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Cornacchia c L. Chidichimo 107-91, O. Ghirelli e F. Zardi c M. Franzoni e L. Dalla 4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F. Lazzarini 41-100, V. Veronese e GF. Giannetti c M. Stagni e G. Gardenghi 52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L. Lenini 102-96, R. Linari c M. Loreti 8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49, Clai Sasso Morelli punti 45, Il Punto Imola punti 41, Caserme Rosse BO punti 38, La Rocca Tex Master Novellara e BBZO Cafè Villanova punti 37, LS Tex Master Novellara punti 36, Edilizia Monti Maris Cantonese punti 34, San Lorenzo Lugo punti 33, Manuel Caffè Bocciofila 1 Imola punti 32, New Vulcano Ozzano, Ca’ Del Vento Bagnacavallo e Manuel Caffè 2 Imola punti 27,  Arti’S Lavezzola 2 punti 21, Asirelli Cotignola punti 18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2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09T17:47:00Z</dcterms:modified>
  <cp:revision>13</cp:revision>
  <dc:subject/>
  <dc:title>Prot</dc:title>
</cp:coreProperties>
</file>