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27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Bussecchio 1 Forlì   2 – 4 (p.t. 1-2) Best Starter (26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Catellani e L. Beneventi contro L. Versari e M. Morri 80-55, A. Lugli c I. Minoccheri 93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S. Vecchi c GC. Calò e R. Batani 68-80, S. Bussei c D. Ricci 9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violi c E. Rosa 100-63, C. Gualandri c A. Raggi 7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sinò Portorose T.V. Forlì – Manuel Caffè Bocciofila Imola   5 – 1 (p.t. 3-0) Best Starter (28 - 8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e S. Nanni c D. Cortecchia e N. Manara 88-65, A. Galli c C. Gasperini 103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S. Bagli c GL. Naldi e L. D’Ambra 82-25, A. Corbetta c M. Mazzarini 101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c C. Sandrini 93-105, E. Giordani c L. Molduzzi 100-7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Pronto Poster Settecrociari    5 – 1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J. Taioli e L. Franceschini 81-64, A. Messori c B. Cicognani 102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M. Bastoni c A. Franceschini e GL. Bianchini 81-39, GL. Dolzani c F. Falcini 101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mpeggio c F. Ricci 94-101, F. Corradini c R. Galiandro 102-5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Borin 1 President Ronco Forlì   4 – 2 (p.t. 1-2) Best Starter (18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S. Laghi c R. Romualdi e G. Catellani 64-82, GL. Franchini c M. Merloni 102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. Minguzzi e D. Pasi c G. Cacciatori e C. Bartolini 74-86, I. Bianchi c M. Biagini 100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R. Bosi 109-50, S. Proietti c M. Grilli 110-4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’ Del Vento Bagnacavallo – Andrea Costa Carpi   3 – 3 (p.t. 2-1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e E. Turrini c D. Baraldi e F. Baraldi 81-48, M. Vassura c G. Lugli 107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e M. Fiorentini c L. Montorsi e E. Bruni 71-82, G. Cantoni c A. Panzeri 6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M. Sala 65-106, R. Cricca c G. Peruchetti 108-6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2 President Ronco Forlì – Circolo Dello Sport Ravenna   1 – 5 (p.t. 1-2) Best Starter (16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A. Bandini e F. Turchi 84-56, M. Antonelli c C. Leonardi 47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e F. Petrini c F. Benedetti e A. Berti 63-90, S. Giannoni c M. Zoffoli 81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V. Cristofori 80-108, D. Tisselli c M. Cicali 64-10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Asirelli Cotignola RA   4 – 2 (p.t. 2-1) Best Starter (30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F. Morini e S. Baruzzi 64-80, P. Gamboni c L. Casadei 100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M. Pieri e R. Marangoni 82-32, C. Spadoni c M. Pirazzini 107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L. Valli 87-103, A. De Antonis c M. Tarroni 102-3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NG Biliardi Castiglione RA   4 – 2 (p.t. 2-1) Best Starter (26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righi e S. Bolognesi c An. Ricci e M. Bianchi 63-80, A. Casadei c G. Bacchilega 10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M. Foiera c V. Giacchini e S. Camprincoli 80-57, A. Turrisi c A. Garavini 107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GP. Gardini 100-73, J. Magnani c L. Turroni 87-10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SI.RE Codifiume   4 – 2 (p.t. 2-1) Best Starter (1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M. Romualdi e R. Galegati 82-32, G. Morgagni c D. Ansaloni 101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S. Schiumarini c B. Zanardi e F. Parma 59-95, M. Fantini c F. Giustiniani 103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M. Vanin 102-70, F. Cimatti c F. Poletto 62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Bussecchio 1 Forlì punti 65, Leon D’Oro Molinella punti 50, Manuel Caffè Bocciofila Imola e Casinò Portorose T.V. Forlì punti 49, Circolo Dello Sport Ravenna punti 46, Andrea Costa Carpi punti 45, Borin 1 President Ronco Forlì punti 42, Perla Verde Riccione punti 40, R.G. Impianti Settecrociari punti 37, Pronto Poster Settecrociari e Asirelli Cotignola RA punti 34, Tex Master Novellara e BBZO Cafè Villanova punti 32, SI.RE Codifiume punti 29, Ca’ Del Vento Bagnacavallo RA punti 27, NG Biliardi Castiglione RA punti 23, Bussecchio 2 Forlì punti 16, Borin 2 President Ronco Forlì punti 1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5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10T10:35:00Z</dcterms:modified>
  <cp:revision>14</cp:revision>
  <dc:subject/>
  <dc:title>Prot</dc:title>
</cp:coreProperties>
</file>