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st Starter  27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Primo Tempo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erla Verde Riccione   30 (G. Barducci 12, P. Gamboni 10, M. Bianch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on D’Oro Molinella   30 (L. Morara 10, A. Messori 10, P. Vitelli 10)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sinò Portorose T.V. Forlì   28 (S. Nanni 10, A. Galli 10, S. Bagl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x Master Novellara   26 (G. Catellani 8, A. Lugli 10, C. Busse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R.G. Impianti Settecrociari Cesena   26 (D. Brighi 12, A. Casadei 4, A. Moriello 10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 xml:space="preserve">BBZO Villanova   18 (D. Pasi 10, GL. Franchini 6, D. Ancarani 2) </w:t>
      </w:r>
    </w:p>
    <w:p>
      <w:pPr>
        <w:pStyle w:val="Normal"/>
        <w:widowControl w:val="false"/>
        <w:autoSpaceDE w:val="false"/>
        <w:rPr>
          <w:sz w:val="22"/>
          <w:szCs w:val="22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2 Forlì   18 (S. Schiumarini 8, G. Morgagni 0, M. Boccal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orin 2 President Ronco Forlì   16 (F. Collinelli 8, M. Antonelli 0, G. Forcellin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Ca’ Del Vento Bagnacavallo    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sz w:val="22"/>
          <w:szCs w:val="22"/>
          <w:lang w:val="fr-FR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econdo Tempo</w:t>
      </w: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Circolo Dello Sport Ravenna   24 (M. Cicali 6, M. Zoffoli 10, V. Cristofori 8)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Asirelli Cotignola   20 (L. Valli 8, M. Tarroni 2, M. Pirazzini 10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SI.RE Codifiume   16 (M. Vanin 0, F. Giustiniani 8, F. Poletto 8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G Biliardi Castiglione   16 (GP. Gardini 2, A. Garavini 12, L. Turroni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onto Poster Settecrociari   14 (F. Falcini 2, R. Galiandro 10, F. Ricc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anuel Caffè Bocciofila Imola   8 (M. Mazzarini 0, C. Sandrini 4, L. Molduzzi 4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>Bussecchio 1 Forlì   6 (D. Ricci 2, E. Rosa 2, A. Ragg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orin 1 President Ronco Forlì   4 (R. Bosi 0, M. Biagini 2, M. Grill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Andrea Costa Carpi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ind w:left="2124" w:firstLine="708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606420"/>
      <w:u w:val="single"/>
    </w:rPr>
  </w:style>
  <w:style w:type="character" w:styleId="Spnmessagetext">
    <w:name w:val="spnmessagetext"/>
    <w:basedOn w:val="Carpredefinitoparagrafo1"/>
    <w:qFormat/>
    <w:rPr/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apertura2">
    <w:name w:val="Formula di apertura2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55:00Z</dcterms:created>
  <dc:creator>Patrizia</dc:creator>
  <dc:description/>
  <cp:keywords/>
  <dc:language>en-US</dc:language>
  <cp:lastModifiedBy>bilmo</cp:lastModifiedBy>
  <cp:lastPrinted>2014-10-31T10:45:00Z</cp:lastPrinted>
  <dcterms:modified xsi:type="dcterms:W3CDTF">2017-03-10T10:29:00Z</dcterms:modified>
  <cp:revision>11</cp:revision>
  <dc:subject/>
  <dc:title>Prot</dc:title>
</cp:coreProperties>
</file>