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en-GB"/>
        </w:rPr>
      </w:pPr>
      <w:r>
        <w:rPr/>
        <w:drawing>
          <wp:inline distT="0" distB="0" distL="0" distR="0">
            <wp:extent cx="611822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6"/>
          <w:szCs w:val="36"/>
        </w:rPr>
        <w:t>Best Starter  Stagione Agonistica 2016-201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24"/>
          <w:szCs w:val="24"/>
        </w:rPr>
        <w:t>( somma delle  tre  bocciate di inizio del primo o secondo tempo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6"/>
          <w:szCs w:val="36"/>
        </w:rPr>
        <w:t>Classifica Generale dopo la 27° Giorna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8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27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1°    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  <w:t>R.G. Impianti Settecrociari Cesena 34(M. Foiera 12, J. Magnani 12, A. Turris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  <w:t>Tex Master Novellara  34 (L. Beneventi 12, A. Lugli 10, C. Gualandri 12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4F81BD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4F81BD"/>
                <w:sz w:val="28"/>
                <w:szCs w:val="28"/>
              </w:rPr>
              <w:t xml:space="preserve">3°    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  <w:lang w:val="fr-FR"/>
              </w:rPr>
              <w:t xml:space="preserve">Bussecchio 1 Forlì   32 (E. Rosa 10, D. Ricci 10, A. Raggi 12)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  <w:lang w:val="fr-FR"/>
              </w:rPr>
              <w:t>Andrea Costa Carpi  32 (F. Baraldi 10, E. Bruni 12, G. Lugli 10)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</w:rPr>
              <w:t xml:space="preserve">5°    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Perla Verde Riccione   30 (G. Barducci 12, P. Gamboni 10, M. Bianch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 xml:space="preserve">Leon D’Oro Molinella   30 (L. Morara 10, A. Messori 10, P. Vitelli 10)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Leon D’Oro Molinella    30 (F. Campeggio 8, GL. Dolzani 12, A. Messor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Perla Verde Riccione   30 (A. De Antonis 10, F. Marchini 12, P. Gambon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R.G. Impianti Settecrociari Cesena   30 (A. Casadei 12, D. Brighi 8, M. Fabbr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ussecchio 1 Forlì   30 (R. Batani 8, I. Minoccheri 12, M. Morr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Circolo Dello Sport Ravenna   30 (A. Berti 10, C. Leonardi 10, F. Turch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ussecchio 1 Forlì    30 (R. Batani 10, I. Minoccheri 10, M. Morr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Leon D’Oro Molinella   30 (P. Vitelli 10, L. Morara 10, A. Messor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Pronto Poster Settecrociari  30 (R. Galiandro 8, L. Franceschini 12, J. Taio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BZO Villanova   30 (D. Pasi 10, GL. Franchini 10, D. Ancara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Ca’ Del Vento Bagnacavallo   30 (M. Vassura 12, G. Cantoni 10, R. Ravaiol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 xml:space="preserve">Bussecchio 1 Forlì   30 (D. Ricci 10, A. Raggi 8, E. Rosa 12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Ca’ Del Vento Bagnacavallo RA   30 (M. Pasinelli 10, G. Cantoni 10, R. Ravaio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Leon D’Oro Molinella   30 (L. Morara 10, GL. Dolzani 10, P. Vitel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 xml:space="preserve">Bussecchio 1 Forlì   30 (A. Raggi 8, E. Rosa 12, D. Ricci 10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BZO Villanova   30 (S. Laghi 10, D. Orioli 8, D. Ancaran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ussecchio 2 Forlì   30 (M. Prati 10, M. Boccali 10, G. Morgag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Leon D’Oro Molinella   30 (R. Martelli 10, F. Corradini 10, P. Vitel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Tex Master Novellara  30 (L. Beneventi 8, A. Lugli 12, C. Gualandri 10)</w:t>
            </w:r>
          </w:p>
          <w:p>
            <w:pPr>
              <w:pStyle w:val="Normal"/>
              <w:widowControl w:val="false"/>
              <w:autoSpaceDE w:val="false"/>
              <w:rPr>
                <w:color w:val="4F81BD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orin 2 President Ronco Forlì 30 (L Draghetti 10, V. Ambrosecchia 10, F. Petrini 10)</w:t>
            </w:r>
          </w:p>
          <w:p>
            <w:pPr>
              <w:pStyle w:val="Normal"/>
              <w:widowControl w:val="false"/>
              <w:autoSpaceDE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</w:tbl>
    <w:p>
      <w:pPr>
        <w:pStyle w:val="Normal"/>
        <w:widowControl w:val="false"/>
        <w:autoSpaceDE w:val="false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2" w:firstLine="708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en-GB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606420"/>
      <w:u w:val="single"/>
    </w:rPr>
  </w:style>
  <w:style w:type="character" w:styleId="Spnmessagetext">
    <w:name w:val="spnmessagetext"/>
    <w:basedOn w:val="Carpredefinitoparagrafo1"/>
    <w:qFormat/>
    <w:rPr/>
  </w:style>
  <w:style w:type="paragraph" w:styleId="Heading">
    <w:name w:val="Heading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apertura2">
    <w:name w:val="Formula di apertura2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1">
    <w:name w:val="Corpo del testo 31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55:00Z</dcterms:created>
  <dc:creator>Patrizia</dc:creator>
  <dc:description/>
  <cp:keywords/>
  <dc:language>en-US</dc:language>
  <cp:lastModifiedBy>bilmo</cp:lastModifiedBy>
  <cp:lastPrinted>2014-10-31T10:45:00Z</cp:lastPrinted>
  <dcterms:modified xsi:type="dcterms:W3CDTF">2017-03-10T10:36:00Z</dcterms:modified>
  <cp:revision>4</cp:revision>
  <dc:subject/>
  <dc:title>Prot</dc:title>
</cp:coreProperties>
</file>