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247650</wp:posOffset>
            </wp:positionV>
            <wp:extent cx="597789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5° COPPA DELLE COPP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LI’ 10 E 11 MARZO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FICA FI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me </w:t>
      </w:r>
      <w:r>
        <w:rPr/>
        <w:t xml:space="preserve"> </w:t>
      </w:r>
      <w:r>
        <w:rPr>
          <w:b/>
        </w:rPr>
        <w:t>Cognome</w:t>
      </w:r>
      <w:r>
        <w:rPr/>
        <w:t xml:space="preserve">           Comitato       Cat.</w:t>
        <w:tab/>
        <w:t xml:space="preserve">                           </w:t>
      </w:r>
      <w:r>
        <w:rPr>
          <w:b/>
        </w:rPr>
        <w:t>Nome Cognome</w:t>
      </w:r>
      <w:r>
        <w:rPr/>
        <w:t xml:space="preserve">          Comitato    Cat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4"/>
        <w:gridCol w:w="605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ristian Gasperi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o Chinella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Magna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 Molduzz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berto Zanna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o Cristofo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o Biagin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no Ber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o Capu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 Fran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i Marzo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 Mor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 Mazzari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zio Parm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 Foier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o Scardo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74"/>
        <w:gridCol w:w="621"/>
        <w:gridCol w:w="7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Galeot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e De Nic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izio Zoffol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Vassu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luca Straforin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Gall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o Furl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o Bassengh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is Borsell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o Caffa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e Vassu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o Bonin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i Minocche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o Bergam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Sampa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9:00Z</dcterms:created>
  <dc:creator>Antonio</dc:creator>
  <dc:description/>
  <cp:keywords/>
  <dc:language>en-US</dc:language>
  <cp:lastModifiedBy>Antonio</cp:lastModifiedBy>
  <cp:lastPrinted>2007-03-11T13:01:00Z</cp:lastPrinted>
  <dcterms:modified xsi:type="dcterms:W3CDTF">2007-03-12T03:04:00Z</dcterms:modified>
  <cp:revision>6</cp:revision>
  <dc:subject/>
  <dc:title/>
</cp:coreProperties>
</file>