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4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Straiff Taverna Verde Forlì   5 – 1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ontro M. Valbonesi 106-53, A. Fabbri e M. Manduchi c A. Lapi e S. Tagliaferri 86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M. Garavini 111-29, A. Donati e A. Sani c G. Cicognani e M. Castellucci 81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Felici c L. Bandini 80-109, P. Barbanti c S. Dallara 101-86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Europa Ravenn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M. Baldi 100-55, L. De Carolis e R. Ciavatta c PG. Alessandrini e C. Minardi 2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D. Benedetti 100-94, R. Costantini e L. Mosca c D. Baldi e S. Casadei 83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M. Buonguerrieri 102-69, A. Muccioli c S. Morelli 100-5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– NG Biliardi Castiglione Sport   3 – 3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GC. Santoro 52-100, F. Ceredi e B. Rossi c F. Ravaioli e M. Patuelli 3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M. Pergolari 84-100, S. Pavolucci e R. Moro c L. Bassi e M. Gabelli 80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c A. Garavini 100-76, M. Borgini c M. Pritelli 100-7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me - Out Martorano Cesena – Angelo Viserb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Valzania c A. Buldrini 102-61, A. Alessandri e S. Sirri c L. Manfroni e GL. Bruschi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umedei c G. Tiso 106-99, D. Daltri e A. Braghittoni c G. Bronzetti e D. Morri 58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Lunedei 102-89, G. Fabbri c A. Ricci 106-9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Gattolino Cesena   2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R. Valbonesi 55-109, M. Zamagna e C. Cicognani c S. Zavalloni e GL. Cucchi 81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A. Della Pasqua 80-100, S. Raggi e M. Marchetti c G. Pula e A. Alessandri 80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Sorci c M. Lombardi 50-100, M. Locchi c C. Missiroli 97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Borgo Tuliero Faenz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G. Bertaccini 111-89, D. Magalotti e R. Linguerri c D. Mongardi e F. Scarpelli 6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G. Zampollo 90-100, E. Samorì e R. Rustignoli c D. Carapia e N. Penazzi 68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M. Bolognini 101-51, F. Bagnolini c S. Linguerri 100-6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Fiori Faenza – Capitan Bagati Bellaria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A. Capriotti 100-73, A. Pezzi e R. Placci c L. Teodorani e S. Della Chiesa 6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A. Stella 100-93, G. Poli e N. Russo c M. Funghetti e M. Pirani 3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G. Menghi 93-100, M. Merendi c M. Patrignani 100-8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antamargherita Bellaria – Filon Rimini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S. Semprini 73-107, O. Peverani e R. Maggioli c P. Drudi e S. Rosamilia 83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E. Matteini 107-90, A. Amantini e F. Maioli c C. Mondaini e I. Paci 75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R. Sartini 54-100, S. Tricomi c A. Santoro 108-8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49, Latino Rimini punti 48, NG Biliardi Castiglione Sport Cervia punti 41, Europa Ravenna punti 40, Capitan Bagati Bellaria punti 35, Time – Out  Martorano Cesena, Straiff Taverna Verde Forlì, e Liberio Montaletto punti 34, Branzolino Forlì punti 33, Borgo Tuliero Faenza punti 29, Filon Rimini punti 26, Angelo Viserba e Gattolino Cesena punti 24, Bar Santamargherita Bellaria punti 23, I Fiori Faenza punti 19, Settecrociari Cesena punti 17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7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16T10:20:00Z</dcterms:modified>
  <cp:revision>13</cp:revision>
  <dc:subject/>
  <dc:title>Prot</dc:title>
</cp:coreProperties>
</file>