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 Starter  28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30 (F. Baraldi 12, E. Bruni 10, G. Peruchetti 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NG Biliardi Castiglione   30 (M. Bianchi 12, L. Turroni 8, S. Camprincol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 28 (R. Marangoni 10, L. Casadei 8, F. Mo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6 (B. Cicognani 10, R. Galiandro 12, GL. Bianch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1 President Ronco Forlì   22 (G. Cacciatori 10, M. Biagini 2, R. Romuald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22 (F. Parma 8, M. Vanin 8, R. Galegati 6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 20 (L. Versari 8, I. Minoccheri 10, M. Morr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Circolo Dello Sport Ravenna  6 (E. Petrelli 2, C. Leonardi 0, F. Turchi 4)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’ Del Vento Bagnacavallo  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BZO Villanova   28 (R. Verlicchi 8, D. Orioli 10, S. Laghi 1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22 (L. Mini 10, A. Galli 10, E. Giord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22 (C. Bussei 8, S. Bussei 2, C. Gualandr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18 (C. Sandrini 4, M. Mazzarini 12, L. Molduzz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  18 (A. Messori 6, F. Campeggio 4, F. Corradini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2 President Ronco Forlì   18 (F. Collinelli 4, S. Giannoni 8, V. Ambrosecchia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4 (C. Spadoni 10, A. De Antonis 2, F. March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6 (R. Bassenghi 2, A. Casadei 2, J. Magnani 2)</w:t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ussecchio 2 Forlì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left="2124" w:firstLine="708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606420"/>
      <w:u w:val="single"/>
    </w:rPr>
  </w:style>
  <w:style w:type="character" w:styleId="Spnmessagetext">
    <w:name w:val="spnmessagetext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1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3-17T10:04:00Z</dcterms:modified>
  <cp:revision>13</cp:revision>
  <dc:subject/>
  <dc:title>Prot</dc:title>
</cp:coreProperties>
</file>